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17 </w:t>
        <w:tab/>
        <w:tab/>
        <w:t xml:space="preserve">                                                                 № 2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572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572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28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szCs w:val="28"/>
          <w:lang w:val="ru-RU"/>
        </w:rPr>
        <w:tab/>
        <w:t xml:space="preserve">В соответствии с пунктом 2 статьи 7 </w:t>
      </w:r>
      <w:r>
        <w:rPr>
          <w:color w:val="000000"/>
          <w:szCs w:val="28"/>
          <w:lang w:val="ru-RU"/>
        </w:rPr>
        <w:t>Федерального закона от 23 мая 2016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ru-RU"/>
        </w:rPr>
        <w:t>года  №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</w:t>
      </w:r>
      <w:r>
        <w:rPr>
          <w:szCs w:val="28"/>
          <w:lang w:val="ru-RU"/>
        </w:rPr>
        <w:t xml:space="preserve">, 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администрация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Новопокровского сельского поселения   п о с т а н о в л я е т:</w:t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72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Новопокровского сельского поселения Новопокровского района «Социальная поддержка граждан» (прилагается).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опокровского сельского поселения  </w:t>
        <w:tab/>
        <w:t xml:space="preserve">                  </w:t>
        <w:tab/>
        <w:t xml:space="preserve">           </w:t>
        <w:tab/>
        <w:t>А.В. Свитенк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Title"/>
        <w:widowControl/>
        <w:ind w:left="5103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8.12.2017 № 225</w:t>
      </w:r>
    </w:p>
    <w:p>
      <w:pPr>
        <w:pStyle w:val="ConsTitle"/>
        <w:widowControl/>
        <w:ind w:left="510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граждан» </w:t>
      </w:r>
    </w:p>
    <w:p>
      <w:pPr>
        <w:pStyle w:val="Normal"/>
        <w:tabs>
          <w:tab w:val="clear" w:pos="708"/>
          <w:tab w:val="left" w:pos="649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right="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Новопокров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»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410"/>
      </w:tblGrid>
      <w:tr>
        <w:trPr/>
        <w:tc>
          <w:tcPr>
            <w:tcW w:w="43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532" w:leader="none"/>
                <w:tab w:val="left" w:pos="673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роста благосостояния отдельных категорий граждан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ется в один этап, 2018-2022 годы 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10" w:type="dxa"/>
            <w:tcBorders/>
          </w:tcPr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 программы из средств бюджета поселения составит: 1628,5 тыс. руб., в том числе по годам: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25,7 тыс. 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25,7 тыс. 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25,7 тыс. 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5,7 тыс. 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25,7 тыс. 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тдельным мероприятиям  муниципальной программы: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я «Выплата пенсий за выслугу лет лицам, замещавшим должности муниципальной службы в администрации Новопокровского сельского поселения» из средств бюджета поселения составит: 1628,5 тыс. рублей, в том числе по годам: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25,7 тыс. 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25,7 тыс. 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325,7 тыс. 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25,7 тыс. 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 325,7 тыс. рублей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текущего состояния и прогноз развития</w:t>
      </w:r>
    </w:p>
    <w:p>
      <w:pPr>
        <w:pStyle w:val="Style20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й поддержки граждан Новопокровского</w:t>
      </w:r>
    </w:p>
    <w:p>
      <w:pPr>
        <w:pStyle w:val="Style20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Style20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-получателей социальной поддержки, меры социальной поддержки и условия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Российской Федерации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ая система социальной поддержки граждан базируется на ряде принципиальных положений, в том числе: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предоставления мер социальной поддержки;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ая гарантированность исполнения принятых государством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 в стране, в том числе путем систематической индексации расходов с учетом динамики показателей инфляции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меры позволяют поддержать определенный уровень государственных обязательств по социальной поддержке пожилых людей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: создание условий для роста благосостояния отдельных категорий граждан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достижения цели государственной программы предстоит обеспечить решение следующей задачи: повышение уровня  и качества жизни пожилых граждан-получателей мер социальной поддержки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, 2018-2022 годы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993"/>
        <w:gridCol w:w="708"/>
        <w:gridCol w:w="992"/>
        <w:gridCol w:w="992"/>
        <w:gridCol w:w="851"/>
        <w:gridCol w:w="993"/>
        <w:gridCol w:w="99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993"/>
        <w:gridCol w:w="708"/>
        <w:gridCol w:w="992"/>
        <w:gridCol w:w="992"/>
        <w:gridCol w:w="851"/>
        <w:gridCol w:w="993"/>
        <w:gridCol w:w="99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Новопокровского сельского поселения  «Социальная поддержка граждан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олучателей пенсионного вознаграждения за выслугу лет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основных мероприят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мероприятий,   выполняемых  в   рамках    муниципальной  программы, направлена на предоставление лицам, замещавшим муниципальные должности и должности муниципальной службы выплаты пенсий за выслугу л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граждан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7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855"/>
        <w:gridCol w:w="1276"/>
        <w:gridCol w:w="2380"/>
        <w:gridCol w:w="1151"/>
        <w:gridCol w:w="851"/>
        <w:gridCol w:w="850"/>
        <w:gridCol w:w="851"/>
        <w:gridCol w:w="850"/>
        <w:gridCol w:w="851"/>
        <w:gridCol w:w="1559"/>
        <w:gridCol w:w="1417"/>
        <w:gridCol w:w="1417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6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853"/>
        <w:gridCol w:w="1275"/>
        <w:gridCol w:w="2384"/>
        <w:gridCol w:w="17"/>
        <w:gridCol w:w="1134"/>
        <w:gridCol w:w="851"/>
        <w:gridCol w:w="850"/>
        <w:gridCol w:w="851"/>
        <w:gridCol w:w="850"/>
        <w:gridCol w:w="851"/>
        <w:gridCol w:w="1550"/>
        <w:gridCol w:w="13"/>
        <w:gridCol w:w="1413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70" w:leader="none"/>
              </w:tabs>
              <w:ind w:left="6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Цель: создание условий для роста благосостояния отдельных категорий гражда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уровня жизни граждан-получателей мер социальной поддержки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енсий за выслугу лет лицам, замещавшим должности муниципальной службы в администрации Новопокр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выпла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Новопокровского сельского поселения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5250" w:leader="none"/>
        </w:tabs>
        <w:ind w:firstLine="851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ероприятия программы реализуются за счет средств Новопокровского сельского поселения.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 программы, составит 1628,5 тыс. рублей, в том числе: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поселения – 1628,5 тыс. рублей, в том числе по годам: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 год – 325,7 тыс. рублей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 год – 325,7 тыс. рублей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 год – 325,7 тыс. рублей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5,7 тыс. рублей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 год – 325,7 тыс. рублей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финансирования мероприятий муниципальной программы из бюджета Новопокр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 Механизм реализации муниципальной программы 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троль за ее выполнение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15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ханизм реализации муниципальной программы предполагает оказание лицам, замещавшим  муниципальные должности и должности муниципальной службы (участникам программы),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жиз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ем предоставления им пенсионного вознаграждения за выслугу лет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280" w:after="15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кущее управление муниципальной программой и ответственность за реализацию мероприятий муниципальной программы осуществляет отдел экономики, прогнозирования и доходов  администрации Новопокровского сельского поселения, который:</w:t>
      </w:r>
    </w:p>
    <w:p>
      <w:pPr>
        <w:pStyle w:val="Normal"/>
        <w:shd w:fill="FFFFFF" w:val="clear"/>
        <w:spacing w:before="280" w:after="15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сет ответственность за достижение целевых показателей муниципальной программы, обеспечивает целевое и эффективное использование бюджетных средств Новопокровского сельского поселения, выделенных на ее реализацию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щает информацию о ходе реализации 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реализации муниципальной программы осуществляется в соответствии методикой, утвержденной постановлением администрации Новопокровского сельского поселения от 18 июня 2014 года  № 142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заместите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по вопросам экономики                                                 А.А. Соловь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yle16">
    <w:name w:val="Гипертекстовая ссылка"/>
    <w:basedOn w:val="Style13"/>
    <w:qFormat/>
    <w:rPr>
      <w:rFonts w:cs="Times New Roman"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tLeast" w:line="360" w:before="192" w:after="192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1">
    <w:name w:val="consplusnormal"/>
    <w:basedOn w:val="Normal"/>
    <w:qFormat/>
    <w:pPr>
      <w:spacing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46:00Z</dcterms:created>
  <dc:creator>Admin</dc:creator>
  <dc:description/>
  <dc:language>en-US</dc:language>
  <cp:lastModifiedBy>1</cp:lastModifiedBy>
  <cp:lastPrinted>2018-01-29T14:32:00Z</cp:lastPrinted>
  <dcterms:modified xsi:type="dcterms:W3CDTF">2018-01-30T13:46:00Z</dcterms:modified>
  <cp:revision>2</cp:revision>
  <dc:subject/>
  <dc:title>ПРИЛОЖЕНИЕ</dc:title>
</cp:coreProperties>
</file>