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17 </w:t>
        <w:tab/>
        <w:tab/>
        <w:t xml:space="preserve">                                                                         № 2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1 сентября 2014 года № 261</w:t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right="28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В связи с уточнением объемов финансирования, администрация Новопокровского сельского поселения п о с т а н о в л я е 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риложение к постановлению администрации Новопокровского сельского поселения Новопокровского района от 11 сентября 2014 года № 261 «Об утверждении муниципальной программы Новопокровского сельского поселения «Развитие жилищно-коммунального хозяйства», изложив его в новой редакции (прилагается)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Счит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ановление администрации Новопокровского сельского поселения от     24 декабря 2015 года № 504 «О внесении изменений в постановление администрации Новопокровского сельского поселения Новопокровского района  от 11 сентября 2014 года № 261 «Об утверждении муниципальной программы Новопокр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вопокровского сельского поселения от  29 декабря 2016 года № 462 «О внесении изменений в постановление администрации Новопокровского сельского поселения Новопокровского района от 11 сентября  2014 года  № 261 «Об утверждении муниципальной программы Новопокр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       </w:t>
        <w:tab/>
        <w:tab/>
        <w:t xml:space="preserve">                                         А.В.Свит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№ 223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4 № 261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28.12.2017 № 223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  <w:br/>
        <w:t xml:space="preserve">«Развитие жилищно-коммуналь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 xml:space="preserve">муниципальной программы Новопок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НСП «Водоканал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 на 2015 - 2019 годы»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 - 2019 годы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нятость населения Новопокровского сельского поселения на 2015-2019 годы» </w:t>
            </w:r>
          </w:p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1" w:hRule="atLeast"/>
        </w:trPr>
        <w:tc>
          <w:tcPr>
            <w:tcW w:w="4005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многоквартирных домов в Новопокр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Новопокр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4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3 человек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, реализация в один этап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34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Новопокровского сельского поселения составляет -207988,0 тыс. рублей, за счет средств собственников жилья – 573,8 тыс. руб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32200,5 тыс. 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39044,0 тыс. 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54067,5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1493,1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41756,7 тыс.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18698,2 тыс. рублей,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 на 2015-2019 годы», </w:t>
              </w:r>
            </w:hyperlink>
          </w:p>
          <w:p>
            <w:pPr>
              <w:pStyle w:val="Style65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– 1155,1 тыс. рублей,</w:t>
              </w:r>
            </w:hyperlink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1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,4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573,8 тыс.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3,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2,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86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86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86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86,9 тыс.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-2019 годы», общий объем финансирования составляет – 17114,9 тыс. рублей,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93,7 тыс. 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68,6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95,6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78,5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8,5 тыс.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Новопокровского сельского поселения на 2015-2019 годы», общий объем финансирования составляет – 428,2 тыс. рублей,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6,8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3,6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,8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186,0 тыс.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основных мероприятий муниципальной программы составляет – 189863,6 тыс. рублей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-коммунального хозяйства Новопокровск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Новопокров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Heading1"/>
        <w:ind w:hanging="0"/>
        <w:rPr/>
      </w:pPr>
      <w:bookmarkStart w:id="4" w:name="sub_200"/>
      <w:r>
        <w:rPr>
          <w:rFonts w:cs="Times New Roman" w:ascii="Times New Roman" w:hAnsi="Times New Roman"/>
          <w:b w:val="false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4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овопокровского сельского поселени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50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503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а обществен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рудоустроено несовершеннолетних граждан от 14 до 18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 1 "Развитие водоснабжения Новопокровского сельского поселения на 2015-2019 годы"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одпрограмма № 2 "Ремонт многоквартирных домов на территории Ново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одпрограмма № 3 "Занятость населения Ново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а обществен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есовершеннолетних граждан от 14 до 18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муниципа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65"/>
        <w:rPr/>
      </w:pPr>
      <w:r>
        <w:rPr>
          <w:rFonts w:cs="Times New Roman" w:ascii="Times New Roman" w:hAnsi="Times New Roman"/>
          <w:sz w:val="28"/>
          <w:szCs w:val="28"/>
        </w:rPr>
        <w:t>-  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емонта многоквартирных домов на условии софинансирования 50%х50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территории, озеленению, организации сбора и вывоза бытовых отходов и мусор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функций по организации ритуальных услуг и содержания мест захоронения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бщественных работ, временное трудоустройство несовершеннолетних граждан от 14 до 18 ле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муниципа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муниципальной программой, будет осуществляться с 2015 по 2019 годы. Выделение этапов реализации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4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еречень и краткое описание подпрограмм и основных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00"/>
      <w:bookmarkStart w:id="7" w:name="sub_400"/>
      <w:bookmarkEnd w:id="7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рограмма «Ремонт многоквартирных домов на территории Новопокровского сельского поселения на 2015 - 2019 годы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дпрограмма «Развитие водоснабжения Новопокровского сельского поселения на 2015 – 2019 годы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рограмма «Занятость населения Новопокровского сельского поселения на 2015-2019 годы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5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№1 «Озеленение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 направлены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Мероприятия №2 «Организация и содержание мест захоронения»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е  №3 «Создание условий для массового отдыха жителей поселения и организация обустройства мест массового отдыха населения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обустройство парков, скверов, мемориалов, площадей, пляжей и мест массового отдых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Мероприятия №4 «Организация сбора и вывоза бытовых отходов и мусора»</w:t>
      </w:r>
    </w:p>
    <w:p>
      <w:pPr>
        <w:pStyle w:val="Normal"/>
        <w:widowControl/>
        <w:autoSpaceDE w:val="true"/>
        <w:spacing w:before="0" w:after="7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поддержание санитарного и эстетического состояния территории поселения.</w:t>
      </w:r>
    </w:p>
    <w:p>
      <w:pPr>
        <w:pStyle w:val="Heading1"/>
        <w:tabs>
          <w:tab w:val="clear" w:pos="720"/>
          <w:tab w:val="left" w:pos="0" w:leader="none"/>
          <w:tab w:val="center" w:pos="481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8. Мероприятия №5 «Другие мероприятия в области благоустройства»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Мероприятие №6 «Поощрение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поддержку органов территориального обществен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Мероприятие №7 «Дополнительная помощь местным бюджетам для решения социально значимых вопросов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направлены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Мероприятия №8 «Расходы на обеспечение деятельности (оказание услуг) муниципальных учреждений»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 мероприятий в области коммунального хозяйства.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Новопокровского сельского поселения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3"/>
      </w:tblGrid>
      <w:tr>
        <w:trPr/>
        <w:tc>
          <w:tcPr>
            <w:tcW w:w="15003" w:type="dxa"/>
            <w:tcBorders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788"/>
        <w:gridCol w:w="708"/>
        <w:gridCol w:w="1276"/>
        <w:gridCol w:w="1134"/>
        <w:gridCol w:w="992"/>
        <w:gridCol w:w="937"/>
        <w:gridCol w:w="56"/>
        <w:gridCol w:w="936"/>
        <w:gridCol w:w="56"/>
        <w:gridCol w:w="992"/>
        <w:gridCol w:w="992"/>
        <w:gridCol w:w="1701"/>
        <w:gridCol w:w="226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монт многоквартирных домов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ногоквартирных домов  на условиях софинансирования 50% х5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коммунального хозяйства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витие водоснабжения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вод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от безработицы и содействие в трудоустройств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й занятости безработных граждан, трудовая адаптация и социальная поддержка несовершеннолетних граждан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Занятости насел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удоустройство на общественные работы - 5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 – 125 челов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обитания и жизнедеятельности человека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внешнего облика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комфортных условий для  массового отдыха жителей Новопокровского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ание санитарного и эстетического состояния территории Новопокровского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организации сбора и вывоза бытовых отходов и мусора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развития благоустройства Новопокровского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благоустройства на территории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омфортности условий проживания жителей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развития органов территориального общественного самоуправления 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органов территориального общественного управления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связанных с благоустройством территории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решение социально значимых вопросов, связанных с благоустройством территории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я услуг) муниципальных учреждений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обеспечение деятельности (оказание услуг) муниципальных учреждений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1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уровня качества оказываемых услуг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1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8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8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. Обоснование ресурсного обеспечения муниципальной программы</w:t>
      </w:r>
    </w:p>
    <w:p>
      <w:pPr>
        <w:pStyle w:val="Style65"/>
        <w:ind w:firstLine="720"/>
        <w:jc w:val="both"/>
        <w:rPr/>
      </w:pPr>
      <w:bookmarkStart w:id="9" w:name="sub_500"/>
      <w:bookmarkEnd w:id="9"/>
      <w:r>
        <w:rPr>
          <w:rFonts w:cs="Times New Roman" w:ascii="Times New Roman" w:hAnsi="Times New Roman"/>
          <w:sz w:val="27"/>
          <w:szCs w:val="27"/>
        </w:rPr>
        <w:t>Общий объем финансирования муниципальной программы составляет – 208561,8 тыс. рублей, в том числе по годам реализации:</w:t>
      </w:r>
    </w:p>
    <w:p>
      <w:pPr>
        <w:pStyle w:val="Style6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5 год – 32200,5 тыс. рублей;</w:t>
      </w:r>
    </w:p>
    <w:p>
      <w:pPr>
        <w:pStyle w:val="Style6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6 год – 39044,0 тыс. рублей;</w:t>
      </w:r>
    </w:p>
    <w:p>
      <w:pPr>
        <w:pStyle w:val="Style6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7 год – 54067,5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18 год – 41493,1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19 год – 41756,7 тыс. рублей;</w:t>
      </w:r>
    </w:p>
    <w:p>
      <w:pPr>
        <w:pStyle w:val="Style6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ирования подпрограмм муниципальной программы составляет – 18698,2 тыс. рублей,</w:t>
      </w:r>
    </w:p>
    <w:p>
      <w:pPr>
        <w:pStyle w:val="Style6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</w:t>
      </w:r>
      <w:hyperlink w:anchor="sub_130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«Ремонт многоквартирных домов на территории Новопокровского сельского поселения на 2015-2019 годы», </w:t>
        </w:r>
      </w:hyperlink>
    </w:p>
    <w:p>
      <w:pPr>
        <w:pStyle w:val="Style65"/>
        <w:jc w:val="both"/>
        <w:rPr/>
      </w:pPr>
      <w:hyperlink w:anchor="sub_1301">
        <w:r>
          <w:rPr>
            <w:rFonts w:cs="Times New Roman" w:ascii="Times New Roman" w:hAnsi="Times New Roman"/>
            <w:sz w:val="27"/>
            <w:szCs w:val="27"/>
          </w:rPr>
          <w:t>общий объем финансирования составляет – 1155,1 тыс. рублей,</w:t>
        </w:r>
      </w:hyperlink>
    </w:p>
    <w:p>
      <w:pPr>
        <w:pStyle w:val="Style6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15 год 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16 год – 5,1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17 год – 2,4 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8 год </w:t>
        <w:softHyphen/>
        <w:t>– 573,8 тыс. рублей;</w:t>
      </w:r>
    </w:p>
    <w:p>
      <w:pPr>
        <w:pStyle w:val="Style6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9 год – 573,8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ни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за счет средств посел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15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16 год –5,1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17 год –2,4 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год –286,9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9 год –286,9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счет средств собственников жиль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15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16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17 год –0,0 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год –286,9 тыс. рублей;</w:t>
      </w:r>
    </w:p>
    <w:p>
      <w:pPr>
        <w:pStyle w:val="Normal"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9 год –286,9 тыс. рублей;</w:t>
      </w:r>
    </w:p>
    <w:p>
      <w:pPr>
        <w:pStyle w:val="Style65"/>
        <w:rPr/>
      </w:pPr>
      <w:r>
        <w:rPr>
          <w:rFonts w:cs="Times New Roman" w:ascii="Times New Roman" w:hAnsi="Times New Roman"/>
          <w:sz w:val="27"/>
          <w:szCs w:val="27"/>
        </w:rPr>
        <w:t>подпрограмм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Развитие водоснабжения Новопокровского сельского поселения на 2015-2019 годы», общий объем финансирования составляет – 17114,9 тыс. рублей,</w:t>
      </w:r>
    </w:p>
    <w:p>
      <w:pPr>
        <w:pStyle w:val="Style65"/>
        <w:rPr/>
      </w:pPr>
      <w:r>
        <w:rPr>
          <w:rFonts w:cs="Times New Roman" w:ascii="Times New Roman" w:hAnsi="Times New Roman"/>
          <w:sz w:val="27"/>
          <w:szCs w:val="27"/>
        </w:rPr>
        <w:t>в том числе по годам реализации:</w:t>
      </w:r>
    </w:p>
    <w:p>
      <w:pPr>
        <w:pStyle w:val="Style65"/>
        <w:rPr/>
      </w:pPr>
      <w:r>
        <w:rPr>
          <w:rFonts w:cs="Times New Roman" w:ascii="Times New Roman" w:hAnsi="Times New Roman"/>
          <w:sz w:val="27"/>
          <w:szCs w:val="27"/>
        </w:rPr>
        <w:t>2015 год – 2393,7 тыс. рублей;</w:t>
      </w:r>
    </w:p>
    <w:p>
      <w:pPr>
        <w:pStyle w:val="Style65"/>
        <w:rPr/>
      </w:pPr>
      <w:r>
        <w:rPr>
          <w:rFonts w:cs="Times New Roman" w:ascii="Times New Roman" w:hAnsi="Times New Roman"/>
          <w:sz w:val="27"/>
          <w:szCs w:val="27"/>
        </w:rPr>
        <w:t>2016 год – 4968,6 тыс. 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2017 год  - 4795,6 тыс. 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2018 год – 2478,5 тыс. 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2019 год – 2478,5 тыс. рублей;</w:t>
      </w:r>
    </w:p>
    <w:p>
      <w:pPr>
        <w:pStyle w:val="Style65"/>
        <w:rPr/>
      </w:pPr>
      <w:r>
        <w:rPr>
          <w:rFonts w:cs="Times New Roman" w:ascii="Times New Roman" w:hAnsi="Times New Roman"/>
          <w:sz w:val="27"/>
          <w:szCs w:val="27"/>
        </w:rPr>
        <w:t>подпрограмма «Занятость населения Новопокровского сельского поселения на 2015-2019 годы», общий объем финансирования составляет – 428,2 тыс. рублей,</w:t>
      </w:r>
    </w:p>
    <w:p>
      <w:pPr>
        <w:pStyle w:val="Style6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м числе по годам реализаци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2015 год – 36,8 тыс. 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2016 год – 13,6 тыс. 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2017 год – 5,8 тыс. 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8 год </w:t>
        <w:softHyphen/>
        <w:t>– 186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9 год –186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основных мероприятий муниципальной программы составляет – 189863,6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Методика оценки эффективности реализац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7"/>
        <w:ind w:firstLine="720"/>
        <w:rPr/>
      </w:pPr>
      <w:bookmarkStart w:id="10" w:name="sub_700"/>
      <w:bookmarkEnd w:id="10"/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6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1" w:name="sub_700"/>
      <w:bookmarkEnd w:id="11"/>
      <w:r>
        <w:rPr>
          <w:rFonts w:cs="Times New Roman" w:ascii="Times New Roman" w:hAnsi="Times New Roman"/>
          <w:sz w:val="27"/>
          <w:szCs w:val="27"/>
        </w:rPr>
        <w:t>Текущее управление муниципальной 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Координатор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беспечивает разработку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формирует структуру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рганизует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роводит мониторинг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ежегодно 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существляет иные полномочия, установленные муниципальной программой.</w:t>
      </w:r>
    </w:p>
    <w:p>
      <w:pPr>
        <w:pStyle w:val="Style6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главы 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экономики                        </w:t>
        <w:tab/>
        <w:tab/>
        <w:tab/>
        <w:tab/>
        <w:t xml:space="preserve">         А.А.Соло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812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812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«Развитие жилищно-коммунального хозяйства»</w:t>
      </w:r>
    </w:p>
    <w:p>
      <w:pPr>
        <w:pStyle w:val="Normal"/>
        <w:ind w:left="58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монт многоквартирных домов на территории Новопокровского сельского поселения на 2015 - 2019 годы» муниципальной программы Новопокровского сельского поселения «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>подпрограммы «Ремонт многоквартирных домов на территории</w:t>
      </w:r>
    </w:p>
    <w:p>
      <w:pPr>
        <w:pStyle w:val="Heading1"/>
        <w:spacing w:before="0" w:after="0"/>
        <w:ind w:hanging="0"/>
        <w:rPr/>
      </w:pPr>
      <w:r>
        <w:rPr/>
        <w:t>Новопокровского сельского поселения на 2015 - 2019 годы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овариществ собственников жилья (ТСЖ) и управляющих организаций в Новопокр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многоквартирных домов на условии софинансирования 50%х50%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5 - 2019 годы объем финансирова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селения и средств собственников жилья составляет – 1155,1 тыс. рублей, 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2,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73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573,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2,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86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86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86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86,9 тыс. рублей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3"/>
        </w:numPr>
        <w:autoSpaceDE w:val="true"/>
        <w:spacing w:before="0" w:after="0"/>
        <w:ind w:left="720" w:right="41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 жилищной сферы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ind w:left="360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ind w:left="360" w:hanging="50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тсутствие у населения необходимой подготовки по вопросам управления многоквартирными домами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 граждан – собственников помещений в многоквартирных домах.</w:t>
      </w:r>
    </w:p>
    <w:p>
      <w:pPr>
        <w:pStyle w:val="Normal"/>
        <w:ind w:lef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одпрограммы является поддержка товариществ собственников жилья (ТСЖ) и управляющих организаци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одпрограммы: 2015 – 2019 годы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8"/>
      </w:tblGrid>
      <w:tr>
        <w:trPr/>
        <w:tc>
          <w:tcPr>
            <w:tcW w:w="13478" w:type="dxa"/>
            <w:tcBorders>
              <w:bottom w:val="single" w:sz="4" w:space="0" w:color="000000"/>
            </w:tcBorders>
          </w:tcPr>
          <w:p>
            <w:pPr>
              <w:pStyle w:val="Style65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многоквартирных домов на территории Новопокровского сельского поселения на 2015-2019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788"/>
        <w:gridCol w:w="708"/>
        <w:gridCol w:w="1276"/>
        <w:gridCol w:w="1134"/>
        <w:gridCol w:w="992"/>
        <w:gridCol w:w="937"/>
        <w:gridCol w:w="56"/>
        <w:gridCol w:w="936"/>
        <w:gridCol w:w="56"/>
        <w:gridCol w:w="992"/>
        <w:gridCol w:w="1134"/>
        <w:gridCol w:w="1559"/>
        <w:gridCol w:w="226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 на условии  со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емонта многоквартирных домов на территории Новопокр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ежегодных показателей, были учтены фактические затраты в  2014 году на ремонт многоквартирных домов на территории Новопокровского сельского поселения, с применением индексов потребительских цен на период 2015 - 2019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на 2015 - 2019 годы за счет средств бюджета Новопокровского сельского поселения и средств собственников жилья составляет –1155,1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5,1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–2,4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573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573,8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по вопросам экономики</w:t>
        <w:tab/>
        <w:t xml:space="preserve">      </w:t>
        <w:tab/>
        <w:tab/>
        <w:t xml:space="preserve">    А.А.Соловье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5103"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103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«Развитие жилищно-коммунального хозяйств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Развитие водоснабжения Новопокровского сельского поселения на 2015- 2019 годы» муниципальной программы Новопокровского сельского поселения «Развитие жилищно-коммунального хозяй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5101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>подпрограммы «Развитие водоснабжения Новопокровского сельского</w:t>
      </w:r>
    </w:p>
    <w:p>
      <w:pPr>
        <w:pStyle w:val="Heading1"/>
        <w:spacing w:before="0" w:after="0"/>
        <w:ind w:hanging="0"/>
        <w:rPr/>
      </w:pPr>
      <w:r>
        <w:rPr/>
        <w:t>поселения на 2015 - 2019 годы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НС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эффективности системы водоснабж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коммунальной услуги водоснабжения и инженерного обустройства Новопокр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 21757,9 тыс. рублей,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2393,7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4968,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4795,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478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478,5 тыс. рублей.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5110"/>
      <w:r>
        <w:rPr>
          <w:rFonts w:cs="Times New Roman" w:ascii="Times New Roman" w:hAnsi="Times New Roman"/>
          <w:b w:val="false"/>
          <w:sz w:val="28"/>
          <w:szCs w:val="28"/>
        </w:rPr>
        <w:t xml:space="preserve">1. Характеристика текущего состояния и прогноз развития </w:t>
      </w:r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снабжения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147,7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артскваж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насосные станции 2-го подъем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1138,25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65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512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Цели, задачи и целевые показатели достижения целей 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задач, сроки и этапы реализации 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5120"/>
      <w:bookmarkStart w:id="16" w:name="sub_513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качества предоставления коммунальной услуги водоснабжения и инженерного обустройства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омплекса мероприятий по модернизации, строительству, реконструкции и ремонту объектов водоснабжения в Новопокровском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инвестиционного климата для инвесторов, решающих проблемы в области коммунального хозяйств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19 годов. Сроки реализации мероприятий определены в зависимости от приоритетности решения конкретных задач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5130"/>
      <w:bookmarkStart w:id="18" w:name="sub_514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ероприятий подпрограммы</w:t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8"/>
      </w:tblGrid>
      <w:tr>
        <w:trPr/>
        <w:tc>
          <w:tcPr>
            <w:tcW w:w="13478" w:type="dxa"/>
            <w:tcBorders>
              <w:bottom w:val="single" w:sz="4" w:space="0" w:color="000000"/>
            </w:tcBorders>
          </w:tcPr>
          <w:p>
            <w:pPr>
              <w:pStyle w:val="Style65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 - 2019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992"/>
        <w:gridCol w:w="992"/>
        <w:gridCol w:w="992"/>
        <w:gridCol w:w="1702"/>
        <w:gridCol w:w="226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коммунального хозяйств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Style w:val="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Style w:val="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модернизации, строительству,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, в том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водоснаб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 - сметной докумен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санитарных зон артезианских скваж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блюдение охранной зоны</w:t>
            </w:r>
            <w:r>
              <w:rPr/>
              <w:t xml:space="preserve">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ирование артезианских скваж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и снятие с у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.1.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ещения издержек организациям, предоставляющим населению услуги водоснабжения и водоотведения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уровня качества услуг по водоснабжению в Новопокровском сельском поселении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6510" w:leader="none"/>
        </w:tabs>
        <w:rPr/>
      </w:pPr>
      <w:r>
        <w:rPr/>
        <w:tab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5140"/>
      <w:bookmarkEnd w:id="19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15 - 2019 годы составляет – 17114,9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 2393,7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 4968,6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– 4795,6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2478,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78,5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sub_5170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5170"/>
      <w:bookmarkStart w:id="22" w:name="sub_517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</w:t>
        <w:tab/>
        <w:tab/>
        <w:tab/>
        <w:tab/>
        <w:tab/>
        <w:t xml:space="preserve">               </w:t>
        <w:tab/>
        <w:t>А.А.Соловье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29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529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«Развитие жилищно-коммунального хозяйств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Занятость населения Новопокр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5 - 2019 годы» муниципальной программы Новопокровск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>подпрограммы «Занятость населения Новопокровского</w:t>
      </w:r>
    </w:p>
    <w:p>
      <w:pPr>
        <w:pStyle w:val="Heading1"/>
        <w:spacing w:before="0" w:after="0"/>
        <w:ind w:hanging="0"/>
        <w:rPr/>
      </w:pPr>
      <w:r>
        <w:rPr/>
        <w:t>сельского поселения на 2015 - 2019 годы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4 человек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3 челове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 428,2 тыс. 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36,8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13,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5,8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86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86,0 тыс. рублей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ind w:left="78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ятости населения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Новопокров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5"/>
        </w:numPr>
        <w:spacing w:before="0" w:after="0"/>
        <w:ind w:left="786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19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ероприятий подпрограммы</w:t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8"/>
      </w:tblGrid>
      <w:tr>
        <w:trPr/>
        <w:tc>
          <w:tcPr>
            <w:tcW w:w="13478" w:type="dxa"/>
            <w:tcBorders>
              <w:bottom w:val="single" w:sz="4" w:space="0" w:color="000000"/>
            </w:tcBorders>
          </w:tcPr>
          <w:p>
            <w:pPr>
              <w:pStyle w:val="Style65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Новопокровского сельского поселения на 2015 - 2019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992"/>
        <w:gridCol w:w="992"/>
        <w:gridCol w:w="992"/>
        <w:gridCol w:w="1702"/>
        <w:gridCol w:w="226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Новопокров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2 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Style w:val="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Style w:val="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82 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992"/>
        <w:gridCol w:w="992"/>
        <w:gridCol w:w="992"/>
        <w:gridCol w:w="1702"/>
        <w:gridCol w:w="226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720" w:top="799" w:footer="72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 - 2019 годы общий объем финансирования за счет средств поселения составляет – 428,2 тыс. рублей;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36,8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13,6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5,8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186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186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 «Перспекти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У «Перспектива») заключает срочный трудовой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У «Перспектива» заключает договор о совместной деятельности по организации общ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, прогнозирования и доходов администрации Новопокров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</w:t>
        <w:tab/>
        <w:tab/>
        <w:tab/>
        <w:tab/>
        <w:tab/>
        <w:tab/>
        <w:t xml:space="preserve">      А.А.Соловьева»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5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440" w:right="1440" w:gutter="0" w:header="720" w:top="799" w:footer="72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5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Слабое выделение"/>
    <w:qFormat/>
    <w:rPr>
      <w:rFonts w:cs="Times New Roman"/>
      <w:i/>
      <w:iCs/>
      <w:color w:val="80808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Название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header" Target="header15.xml"/><Relationship Id="rId20" Type="http://schemas.openxmlformats.org/officeDocument/2006/relationships/footer" Target="footer4.xml"/><Relationship Id="rId21" Type="http://schemas.openxmlformats.org/officeDocument/2006/relationships/header" Target="header16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5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8-01-15T16:28:00Z</cp:lastPrinted>
  <dcterms:modified xsi:type="dcterms:W3CDTF">2018-01-29T10:47:00Z</dcterms:modified>
  <cp:revision>3</cp:revision>
  <dc:subject/>
  <dc:title/>
</cp:coreProperties>
</file>