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sub_1100"/>
      <w:bookmarkEnd w:id="0"/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8.12.2017</w:t>
        <w:tab/>
        <w:tab/>
        <w:t xml:space="preserve">                                                                 № 2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15 года №484 </w:t>
      </w:r>
    </w:p>
    <w:p>
      <w:pPr>
        <w:pStyle w:val="Normal"/>
        <w:tabs>
          <w:tab w:val="clear" w:pos="708"/>
          <w:tab w:val="left" w:pos="57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Новопокровского </w:t>
      </w:r>
    </w:p>
    <w:p>
      <w:pPr>
        <w:pStyle w:val="Normal"/>
        <w:tabs>
          <w:tab w:val="clear" w:pos="708"/>
          <w:tab w:val="left" w:pos="57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О развитии субъектов малого бизнеса</w:t>
      </w:r>
    </w:p>
    <w:p>
      <w:pPr>
        <w:pStyle w:val="Normal"/>
        <w:tabs>
          <w:tab w:val="clear" w:pos="708"/>
          <w:tab w:val="left" w:pos="57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сельского поселения на 2016-2020 годы»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 объемов финансирования, администрация  Новопокровского сельского поселения п о с т а н о в л я е т 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21 декабря 2015 года № 484 «Об утверждении муниципальной программы Новопокровского сельского поселения «О развитии субъектов малого бизнеса Новопокровского сельского поселения на 2016-2020 годы», изложив его 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Новопокровского сельского поселения  от 29 декабря 2016 года № 464 «О внесении изменений в постановление администрации Новопокровского сельского поселения  от 21 декабря 2015 года №484 «Об утверждении муниципальной программы Новопокровского сельского поселения «О развитии субъектов малого бизнеса Новопокровского сельского поселения на 2016-2020 годы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А.В.Свитенко</w:t>
      </w:r>
    </w:p>
    <w:p>
      <w:pPr>
        <w:pStyle w:val="Normal"/>
        <w:tabs>
          <w:tab w:val="clear" w:pos="708"/>
          <w:tab w:val="left" w:pos="6345" w:leader="none"/>
        </w:tabs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7  № 219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12.2015 № 484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.12.2017  № 219)</w:t>
      </w:r>
    </w:p>
    <w:p>
      <w:pPr>
        <w:pStyle w:val="Normal"/>
        <w:ind w:left="5103" w:hanging="0"/>
        <w:rPr>
          <w:rStyle w:val="Style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7"/>
          <w:b w:val="false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звитии субъектов малого бизнеса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6-2020 годы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звитии субъектов малого бизнеса Новопокровского сельского поселения на 2016-2020 годы»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 правовых  и экономических условий дальнейшего развития малого предпринимательства, обеспечивающих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эффективности 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темпов развития малого предпринимательства как одного из стратегических факторов   социально-экономического развития поселения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доли участия субъекта малого предпринимательства в формировании всех составляющих валового продукта (производство товаров, оказание услуг, чистые налоги).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внешней среды для развития малого предприниматель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ддержки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нкурентоспособности выпускаемой  субъектами малого предпринимательства продукци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критерии выполнения программ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убъектов малого предпринимательства, получивших поддержку на ранней стадии их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тематических семинаров и совещаний по проблемам малого предпринимательства  с привлечением соответствующих специалис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ий в презентационных мероприятиях: международных выставках, семинаров, ярмарках, деловых встречах, круглых стол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мещений муниципального заказа среди субъектов мало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доставлений субъектам малого предпринимательства во временное владение и (или) пользование имущества, находящегося в муниципальной собственности Новопокровского сельского поселения (на конкурсной основе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- 2020 годы общий объем финансирования за счет средств поселения составляет: 178,9 тыс. руб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5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9,3 тыс. руб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алый бизнес Новопокровского сельского поселения активно развивается и формирует свыше  50 процентов оборота розничной торговли, общественного питания, бытового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число субъектов малого предпринимательства Новопокровского сельского поселения составил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нимательства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предпринимательства как одного из важнейших секторов экономики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определены мероприятия по развитию малого предпринимательства в Новопокровском сельском поселении на 2016 – 2020 годы, реализация которых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ть систему государственной поддержки малого предпринимательства в Новопокров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Новопок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оптимальное использование финансовых ресурсов, выделяемых на развитие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ализация программных мероприятий по развитию малого предпринимательства в сельском поселении обеспечит повышение конкурентоспособности системы малого предпринимательства, окажет существенное воздействие на общее социально-экономическое развитие Новопокровского сельского поселения и рост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ое решение задач развития малого предпринимательства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900" w:hanging="0"/>
        <w:jc w:val="center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правовых  и экономических условий дальнейшего развития малого предпринимательства, обеспечив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ой цели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 внешней среды для развития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рассчитана на период с 2016 года по 2020 год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должна быть долгосрочной, так как значительная часть ее мероприятий актуальна и востребована субъектами малого предпринимательства в каждом году.</w:t>
      </w:r>
    </w:p>
    <w:p>
      <w:pPr>
        <w:pStyle w:val="Normal"/>
        <w:ind w:left="900" w:hanging="0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rStyle w:val="Style7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0"/>
        <w:rPr>
          <w:rStyle w:val="Style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витии субъектов малого бизнеса Новопокровского сельского поселения на 2016-2020 годы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both"/>
              <w:rPr/>
            </w:pPr>
            <w:r>
              <w:rPr/>
              <w:t>Муниципальная программа «О развитии субъектов малого бизнеса Новопокровского сельского поселения на 2016-2020 год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, получивших поддержку на ранней стадии их деятель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чел.</w:t>
            </w:r>
          </w:p>
          <w:p>
            <w:pPr>
              <w:pStyle w:val="Style17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тематических семинаров и совещаний по проблемам малого предпринимательства  с привлечением соответствующих специалис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презентационных мероприятиях: международных выставках, семинаров, ярмарках, деловых встречах, круглых стол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ий субъектам малого предпринимательства во временное владение и (или) пользование имущества, находящегося в муниципальной собственности Новопокровского сельского поселения (на конкурсной основ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размещений муниципального заказа среди субъектов малого предприним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7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sz w:val="28"/>
          <w:szCs w:val="28"/>
        </w:rPr>
        <w:t>«О развитии субъектов малого бизнеса Новопокровского сельского поселения на 2016-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151"/>
        <w:gridCol w:w="838"/>
        <w:gridCol w:w="850"/>
        <w:gridCol w:w="851"/>
        <w:gridCol w:w="850"/>
        <w:gridCol w:w="722"/>
        <w:gridCol w:w="1714"/>
        <w:gridCol w:w="197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43"/>
        <w:gridCol w:w="12"/>
        <w:gridCol w:w="1276"/>
        <w:gridCol w:w="2380"/>
        <w:gridCol w:w="1151"/>
        <w:gridCol w:w="851"/>
        <w:gridCol w:w="850"/>
        <w:gridCol w:w="851"/>
        <w:gridCol w:w="850"/>
        <w:gridCol w:w="709"/>
        <w:gridCol w:w="1701"/>
        <w:gridCol w:w="198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имущественная поддержка субъектов малого предприниматель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предпринимательства на ранней стадии их деятельности в части создания, приобретения основных фондов и нематериальных активов, выплат  по приобретению прав на франшизу (паушальный взнос) при заключении договора коммерческой конце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жегодное увеличение количества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оставление субъектам малого предпринимательства во временное владение и (или)  пользование имущества, находящего в муниципальной собственности Новопокр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развития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предпринимательской деятельности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семинаров и совещаний по проблемам малого предпринимательства с привлечением соответствующи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дпринимательской культуры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елефонов «горячей линии» (отдел экономики, прогнозирования и доходов администрации Новопокров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зентационных мероприятиях: международных выставках, семинарах, ярмарках, деловых встречах, круглых ст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выпускаемой субъектами малого предпринимательства  продукции, увеличение объемов ее произ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уска газетных публикаций, направленных на информационную поддержку субъектов мал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дпринимательской культуры насел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бъектов малого предпринимательства в части реализации произведенной продукции (работ, услуг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муниципального заказа среди субъектов малого предприниматель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Новопокровского сельского поселения – 178,9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 реализ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1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7 год – 0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59,3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59,3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9,3 тыс.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дел экономики, прогнозирования и доходов администрации Новопокр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отдельных мероприяти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8 июня 2014 года № 1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о вопросам экономики                </w:t>
        <w:tab/>
        <w:tab/>
        <w:t xml:space="preserve">                         А.А. Соловьева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</w:rPr>
        <w:t>муниципальной программе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О развитии субъектов малого бизнеса Новопокровского сельского поселения на 2016-2020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ещения (субсидирования) из бюджета Новопок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части затрат субъектов мал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на ранней стадии их деятельности в ч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ия основных фондов и нематериальных актив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 и условия возмещения затр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возмещения (субсидирования) из бюджета Новопокровского сельского поселения части затрат субъектов малого предпринимательства (юридических лиц, индивидуальных предпринимателей), зарегистрированных в установленном порядке на территории поселения, на ранней стадии их деятельности в части приобретения основных фондов и нематериальных активов, за исключением юридических лиц и индивидуальных предпринимателей, осуществляющих деятельность по розничной торгов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д ранней стадией деятельности субъектов малого предпринимательства понимается срок, прошедший со дня государственной регистрации субъекта малого предпринимательства до момента подачи (регистрации) заявления на участие в отборе проектов субъектов малого предпринимательства, не превышающий 12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редства местного бюджета, предусмотренные на оказание содействия организации собственного дела субъектам малого предпринимательства на ранней стадии их деятельности, выделяются на возмещение (субсидирование) части затрат, указанных в бизнес-плане проекта субъекта малого предпринимательства, произведенных с момента государственной регистрации субъекта малого предпринимательства до момента подачи (регистрации) заявления на предоставл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Субсидии субъектам малого предпринимательства предоставляются в размере 70 процентов от фактически произведенных затрат, но не более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при условии документального подтверждения фактически произведенных затрат по следующим направлениям, указанным в бизнес-плане про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1. Приобретение основных средств (за исключением легковых автомобилей, не являющихся специализированным и специальным автотранспорт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2. Приобретение нематериальных актив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бретение и сопровождение программного обеспечения, связанного с ведение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патента и (или) свидетельства о регистрации авторских пра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субъектам мало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5.1. Соответствующим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2. Зарегистрированным в установленном порядке на территории Ново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3. Не находящимся в стадии реорганизации, ликвидации или банкрот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4. Не имеющим просроченную задолженность по начисленным налогам и сборам перед бюджетами всех уровней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Субсидии не предоставляются субъектам мало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2. Являющимся участниками соглашений о разделе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3. Осуществляющим предпринимательскую деятельность в сфере игорного бизне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5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тбора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тдел экономики, прогнозирования и доходов Новопокровского сельского поселения (далее - Уполномоченный орган) в целях обеспечения организации и проведения отбора проектов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Принимает решение о проведении отбора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2. Размещает извещение о проведении отбора проектов в средствах массовой информации и на официальном сайте Новопокровского сельского поселения 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3. Осуществляет прием заявок от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. Доводит до сведения субъектов малого предпринимательства, участвующих в отборе проектов, информацию о его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5. Осуществляет иные функции, необходимые для надлежащего проведения отбора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формление и подача документов для участия в отборе проектов осуществля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1. Для участия в отборе проектов субъекты малого предпринимательства представляют в Уполномоченный орган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,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 наименовании видов товаров, объеме товаров, произведенных и (или) реализованных субъектом малого предпринимательства в течение срока осуществ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с указанием кодов видов продукции, составленная субъектом малого предпринимательства и заверенная руководителем субъекта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ухгалтерский баланс субъекта малого предпринимательства по состоянию на последнюю отчетную дату, предшествующую дате подачи заявления, либо, если субъект малого предпринимательства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убъекта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ления не более чем на 30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бизнес-плана проекта по организации собственного 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б отсутствии задолженности по налогам,  по состоянию на дату, которая предшествует дате подачи заявления не позднее, чем за 30 дней до предоставления. В случае наличия задолженности дополнительно представляются заверенные заявителем копии платежных документов, подтверждающих ее оплату (если деятельность уже вед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патента и (или) свидетельства о регистрации авторских прав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лицензии на осуществление вида деятельности (в случае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по форме, согласно приложению №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писки банка с приложением копий платежных поручений, заверенные банком, копии счетов-фактур и (или) счетов, квитанций к приходным кассовым ордерам, расходных кассовых ордеров, товарных накладных и кассовых чеков с приложением договоров, заверенных субъектом малого предпринимательства, другие документы, подтверждающие фактически произведенные затраты, подлежащие субсидир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ругие документы по усмотрению субъекта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3. Заявление, включая документы (копии документов), указанные в </w:t>
      </w:r>
      <w:hyperlink r:id="rId14">
        <w:r>
          <w:rPr>
            <w:rStyle w:val="InternetLink"/>
            <w:sz w:val="28"/>
            <w:szCs w:val="28"/>
          </w:rPr>
          <w:t>подпункте 2.2.2</w:t>
        </w:r>
      </w:hyperlink>
      <w:r>
        <w:rPr>
          <w:sz w:val="28"/>
          <w:szCs w:val="28"/>
        </w:rPr>
        <w:t xml:space="preserve"> настоящего Порядка, должны быть подписаны индивидуальным предпринимателем, руководителем малого предприятия и заверены печатью (при наличии), закреплены в папке-скоросшивателе, пронумерованы и должны содержать опись с указанием страниц располож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4.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одпункте 2.2.2</w:t>
        </w:r>
      </w:hyperlink>
      <w:r>
        <w:rPr>
          <w:sz w:val="28"/>
          <w:szCs w:val="28"/>
        </w:rPr>
        <w:t xml:space="preserve"> настоящего Порядка, принимаются каждый вторник и четверг с 13 до 16 часов по адресу, указанному в извещении о проведении отбора проектов субъектов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ем заявлений и документов от субъектов малого предпринимательства на участие в отборе проектов прекращается 10 ноября текущего финансового года либо с момента полного освоения лимитов бюджетных обязательств, предусмотренных бюджетом на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является основанием для отказа в их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 Все расходы, связанные с подготовкой и участием в отборе проектов, несут субъекты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6. Поступившие заявления Уполномоченный орган регистрирует в журнале регистрации заявлений, который должен быть пронумерован, прошнурован и скреплен печать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оведение отбора проектов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Отбор проектов субъектов малого предпринимательства в соответствии с настоящим Порядком осуществляется Уполномоченным органом в срок, не превышающий 20 рабочих дней после даты регистрации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Участнику отбора проектов должно быть отказано в предоставлении субсидий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е представлены документы, предусмотренные </w:t>
      </w:r>
      <w:hyperlink r:id="rId16">
        <w:r>
          <w:rPr>
            <w:rStyle w:val="InternetLink"/>
            <w:sz w:val="28"/>
            <w:szCs w:val="28"/>
          </w:rPr>
          <w:t>подпунктом 2.2.2</w:t>
        </w:r>
      </w:hyperlink>
      <w:r>
        <w:rPr>
          <w:sz w:val="28"/>
          <w:szCs w:val="28"/>
        </w:rPr>
        <w:t xml:space="preserve"> настоящего Порядк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нее в отношении участника отбора проектов было принято решение об оказании аналогичной поддержки и сроки ее оказания не истек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3.3. Участник отбора проектов, которому отказано в предоставлении субсидий по основаниям, указанным в </w:t>
      </w:r>
      <w:hyperlink r:id="rId17">
        <w:r>
          <w:rPr>
            <w:rStyle w:val="InternetLink"/>
            <w:sz w:val="28"/>
            <w:szCs w:val="28"/>
          </w:rPr>
          <w:t>подпункте 2.3.2</w:t>
        </w:r>
      </w:hyperlink>
      <w:r>
        <w:rPr>
          <w:sz w:val="28"/>
          <w:szCs w:val="28"/>
        </w:rPr>
        <w:t xml:space="preserve"> настоящего Порядка, имеет право повторно подать заявление после устранения (окончания действия) дан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4. По результатам отбора проектов субъектов малого предпринимательства подготавливается постановление администрации Новопокровского сельского поселения о предоставлении бюджетных средств в форме субсидий и в течение 10 рабочих дней заключает с субъектом малого предпринимательства договор о предоставлении бюджетных средств в форме субсидий, либо письменный ответ об отказе в предоставлении субсидий, который в течение 5 дней со дня принятия решения направляется субъекту малого предпринимательства, с указанием причины отказ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цедура выплаты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единовременно путем перечисления денежных средств на расчетный счет субъекта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Уполномоченный орган ежемесячно, до 15-го числа, формирует реестры получателей субсидий по </w:t>
      </w:r>
      <w:hyperlink r:id="rId18">
        <w:r>
          <w:rPr>
            <w:rStyle w:val="InternetLink"/>
            <w:sz w:val="28"/>
            <w:szCs w:val="28"/>
          </w:rPr>
          <w:t>форме</w:t>
        </w:r>
      </w:hyperlink>
      <w:r>
        <w:rPr/>
        <w:t>,</w:t>
      </w:r>
      <w:r>
        <w:rPr>
          <w:sz w:val="28"/>
          <w:szCs w:val="28"/>
        </w:rPr>
        <w:t xml:space="preserve"> согласно приложению № 4 к настоящему Порядку (в конце финансового года реестры получателей субсидий формируются до 20 декабр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 Перечисление субсидий осуществляется в течение 15 рабочих дней после формирования реестра получателей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В случае выявления фактов представления субъектом малого предпринимательства недостоверных документов и сведений, суммы полученных субсидий в течение 10 календарных дней со дня уведомления субъекта малого предпринимательства подлежат возврату в доход бюджет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 Предоставление субсидий осуществляется в пределах бюджетных ассигнований и лимитов бюджетных обязательств, утвержденных бюджетом Новопокровского сельского поселения на финансовый год на указанные цел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жалование действий (бездействий) Уполномочен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а. Ответственность при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Действие (бездействие) Уполномоченного органа при принятии решения о предоставлении субсидии, а также решение об отказе в предоставлении субсидии,  либо неправильное определение ее размера могут быть обжалов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тветственность за соблюдение условий и правомерность предоставления субсидий несет Уполномоченный орган, за достоверность представляемых документов и сведений - субъекты мало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о вопросам экономики                                                        А.А. Соловьев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озмещения (субсидирования) из бюджета Новопокровского сельского поселения части затрат субъектов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части приобретения основных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фондов и нематериальных актив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участие в отборе проектов субъектов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знакомившись с Порядком возмещения (субсидирования) из бюджета Новопокровского сельского поселения части затрат субъектов малого предпринимательства на ранней стадии их деятельности в части приобретения основных фондов и нематериальных активов, утвержденным постановлением администрации Новопокровского сельского поселения  от ___________ № ____, заявитель _______________________________________ согласен представить документы для участия в отборе проектов субъектов малого предпринимательства с целью получения субсидий из бюджета Новопокровского сельского поселения для возмещения части затрат субъектов малого предпринимательства на ранней стадии их деятельности в части приобретения основных фондов и нематериальных ак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дтверждает, что вся информация, содержащаяся в заявлении на участие в отборе, является подлинной, и не возражает против доступа к ней люб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рес места регистрации и места нахождения 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лефон, факс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ем выдано (дата выдачи)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дентификационный номер (ИНН) (для юридических лиц ИНН, КПП) ____________ 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четный счет 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именование, адрес банка 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анковский идентификационный код (БИК) 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М.П. 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возмещения (субсидирования) из бюджета Новопокровского сельского поселения части затрат субъектов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части приобретения основных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фондов и нематериальных активов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(организации) - участника  отбора  проек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(где, кем, когда зарегистрирован,  регистрацио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) 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  от   реализации  товаров  (работ,  услуг)  без  учета  налога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ную   стоимость   за  предшествующий  календарный  год  (для  внов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со дня их государственной регистрации) (тыс. руб.) 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 работников  за  предшествующий  календарный  год  (д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нных со дня их государственной регистрации) (чел.)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  доля   участия   Российской   Федерации,  субъектов 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 муниципальных   образований,   иностранных   юридических  лиц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 граждан, общественных и религиозных организаций (объединений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х и иных фондов в уставном  (складочном)  капитале  (пае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онде) (%)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ммарная  доля  участия,  принадлежащая  одному или нескольким юридическим лицам, не  являющимся  субъектами  малого  и  среднего  предпринимательства (%) 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ндивидуальных предпринимате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(адрес регистрации) 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 (факс)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(номер, серия, кем и когда выдан) 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(где, кем,  когда  зарегистрирован,  регистрационны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 свидетельства) 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уществляемые виды деятельности 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осуществляемые виды деятельности 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изводимой в настоящее время продукции 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екта 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по бизнес-плану (тыс. руб.) 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  от   реализации  товаров  (работ,  услуг)  без  учета  налога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ную  стоимость   за   предшествующий  календарный  год  (для  внов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- со дня их государственной регистрации) (тыс. руб.) 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за предшествующий календарный год (для внов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- со дня их государственной регистрации) (чел.)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возмещения 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субсидирования) из бюджета Новопокровского сельского поселения части затрат 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части приобретения основных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  <w:t>фондов и нематериальных актив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субсидии на возмещение части затрат, указан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знес-плане проекта субъекта малого 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предпринимательства 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р. счет 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д деятельности организации по ОКОНХ 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(по бизнес-плану), руб. всего 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510"/>
        <w:gridCol w:w="2160"/>
        <w:gridCol w:w="2626"/>
      </w:tblGrid>
      <w:tr>
        <w:trPr>
          <w:trHeight w:val="48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расходов, указанных в     </w:t>
              <w:br/>
              <w:t xml:space="preserve">бизнес-плане (расходы, подлежащие  </w:t>
              <w:br/>
              <w:t xml:space="preserve">субсидированию (в рублях)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</w:t>
              <w:br/>
              <w:t>предоставляемой</w:t>
              <w:br/>
              <w:t xml:space="preserve">субсидии, %  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и:   </w:t>
              <w:br/>
              <w:t xml:space="preserve">(графа 2 x графа 3)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окументально</w:t>
              <w:br/>
              <w:t xml:space="preserve">подтвержденные расходы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  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4</w:t>
        </w:r>
      </w:hyperlink>
      <w:r>
        <w:rPr>
          <w:rFonts w:cs="Times New Roman" w:ascii="Times New Roman" w:hAnsi="Times New Roman"/>
          <w:sz w:val="28"/>
          <w:szCs w:val="28"/>
        </w:rPr>
        <w:t>, но не более 50 тысяч рублей)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 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, Ф.И.О.)           (при наличии)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к Порядку возмещения (субсидирования) из бюджета Новопокровского сельского поселения части затрат су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на ранней стадии их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7" w:leader="none"/>
        </w:tabs>
        <w:ind w:left="9072" w:hanging="0"/>
        <w:outlineLvl w:val="1"/>
        <w:rPr>
          <w:sz w:val="27"/>
          <w:szCs w:val="27"/>
        </w:rPr>
      </w:pPr>
      <w:r>
        <w:rPr>
          <w:sz w:val="27"/>
          <w:szCs w:val="27"/>
        </w:rPr>
        <w:t>в части приобретения основных</w:t>
      </w:r>
    </w:p>
    <w:p>
      <w:pPr>
        <w:pStyle w:val="Normal"/>
        <w:ind w:left="9072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фондов и нематериальных активов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1559"/>
        <w:gridCol w:w="2522"/>
        <w:gridCol w:w="2440"/>
        <w:gridCol w:w="850"/>
        <w:gridCol w:w="987"/>
        <w:gridCol w:w="714"/>
        <w:gridCol w:w="1134"/>
        <w:gridCol w:w="881"/>
        <w:gridCol w:w="1701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 дата включения сведений в 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бъекте малого и среднего предпринимательства  полу</w:t>
              <w:softHyphen/>
              <w:t>чателе поддержки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 нарушении порядка и условий предоставления поддержки (если имеется), в том числе о 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или фамилия, имя и отчество (если име</w:t>
              <w:softHyphen/>
              <w:t>ется) индивидуального предпри</w:t>
              <w:softHyphen/>
              <w:t>нима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(место нахождения) постоянно действующего испол</w:t>
              <w:softHyphen/>
              <w:t>нительного органа юри</w:t>
              <w:softHyphen/>
              <w:t>дического лица или место жительства индивидуаль</w:t>
              <w:softHyphen/>
              <w:t>ного предпринимателя – получателя поддерж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 госу</w:t>
              <w:softHyphen/>
              <w:t>дарственной регистрации юридического лица (ОГРН) или инди</w:t>
              <w:softHyphen/>
              <w:t>видуального предприни</w:t>
              <w:softHyphen/>
              <w:t>мателя (ОГРН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</w:t>
              <w:softHyphen/>
              <w:t>кационный номер налогопла</w:t>
              <w:softHyphen/>
              <w:t>тель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>
          <w:trHeight w:val="5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222222"/>
      <w:u w:val="none"/>
    </w:rPr>
  </w:style>
  <w:style w:type="character" w:styleId="Style9">
    <w:name w:val="Текст сноски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main?base=LAW;n=102186;fld=134;dst=100019" TargetMode="External"/><Relationship Id="rId11" Type="http://schemas.openxmlformats.org/officeDocument/2006/relationships/hyperlink" Target="consultantplus://offline/main?base=RLAW043;n=42535;fld=134;dst=100327" TargetMode="External"/><Relationship Id="rId12" Type="http://schemas.openxmlformats.org/officeDocument/2006/relationships/hyperlink" Target="consultantplus://offline/main?base=RLAW043;n=42535;fld=134;dst=100340" TargetMode="External"/><Relationship Id="rId13" Type="http://schemas.openxmlformats.org/officeDocument/2006/relationships/hyperlink" Target="consultantplus://offline/main?base=RLAW043;n=42535;fld=134;dst=100343" TargetMode="External"/><Relationship Id="rId14" Type="http://schemas.openxmlformats.org/officeDocument/2006/relationships/hyperlink" Target="consultantplus://offline/main?base=RLAW043;n=42535;fld=134;dst=100287" TargetMode="External"/><Relationship Id="rId15" Type="http://schemas.openxmlformats.org/officeDocument/2006/relationships/hyperlink" Target="consultantplus://offline/main?base=RLAW043;n=42535;fld=134;dst=100287" TargetMode="External"/><Relationship Id="rId16" Type="http://schemas.openxmlformats.org/officeDocument/2006/relationships/hyperlink" Target="consultantplus://offline/main?base=RLAW043;n=42535;fld=134;dst=100287" TargetMode="External"/><Relationship Id="rId17" Type="http://schemas.openxmlformats.org/officeDocument/2006/relationships/hyperlink" Target="consultantplus://offline/main?base=RLAW043;n=42535;fld=134;dst=100308" TargetMode="External"/><Relationship Id="rId18" Type="http://schemas.openxmlformats.org/officeDocument/2006/relationships/hyperlink" Target="consultantplus://offline/main?base=RLAW043;n=42535;fld=134;dst=100349" TargetMode="External"/><Relationship Id="rId19" Type="http://schemas.openxmlformats.org/officeDocument/2006/relationships/hyperlink" Target="consultantplus://offline/main?base=RLAW043;n=42535;fld=134;dst=100346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6:00Z</dcterms:created>
  <dc:creator>Медведь</dc:creator>
  <dc:description/>
  <dc:language>en-US</dc:language>
  <cp:lastModifiedBy>1</cp:lastModifiedBy>
  <cp:lastPrinted>2018-01-24T09:48:00Z</cp:lastPrinted>
  <dcterms:modified xsi:type="dcterms:W3CDTF">2018-01-30T12:46:00Z</dcterms:modified>
  <cp:revision>2</cp:revision>
  <dc:subject/>
  <dc:title>Приложение 3</dc:title>
</cp:coreProperties>
</file>