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циологическое исследование в целях мониторинга восприятия уровня коррупции и мониторинга коррупционных рисков в администрации Новопокровского сельского поселения в 2015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покровского сельского поселения от 24 июля 2013 года №171 «Об утверждении методики мониторинга восприятия уровня коррупции в администрации Новопокровского сельского поселения  и методики мониторинга коррупционных рисков в администрации Новопокровского сельского поселения  для определения перечня должностей, в наибольшей степени подверженных риску коррупции»,  проведен мониторинг коррупционных рисков в администрации Новопокровского сельского поселения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Новопокровского сельского поселения; 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Новопокровского сельского поселения в 2014 году в администрацию Новопокровского сельского поселения на наличие сведений о фактах коррупции;  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- мониторинга восприятия уровня коррупции в исполнительных органах государственной власти Новопокровского сельского поселения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Новопокровского сельского поселения от 2 марта 2012 года № 40 проекты нормативных правовых актов администрации Новопокровского сельского поселения направляются в прокуратуру Новопокровского района для проведения экспертизы на коррупциогенность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ы нормативных правовых актов  администрации Новопокровского сельского поселения размещаются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Новопокр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color w:val="0000FF"/>
          <w:sz w:val="28"/>
          <w:szCs w:val="28"/>
          <w:u w:val="single"/>
        </w:rPr>
        <w:t>http://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pokrovska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  <w:u w:val="single"/>
        </w:rPr>
        <w:t>)</w:t>
      </w:r>
      <w:r>
        <w:rPr>
          <w:color w:val="000000"/>
          <w:spacing w:val="4"/>
          <w:sz w:val="28"/>
          <w:szCs w:val="28"/>
        </w:rPr>
        <w:t>, где независимыми экспертами из числа лиц, обладающих правом проводить независимую антикоррупционную экспертизу муниципальных нормативных правовых актов (проектов муниципальных нормативных правовых актов), проводится их оценка  на предмет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от независимых экспертов заключения не поступили.</w:t>
      </w:r>
    </w:p>
    <w:p>
      <w:pPr>
        <w:pStyle w:val="Style14"/>
        <w:spacing w:before="0" w:after="0"/>
        <w:ind w:firstLine="900"/>
        <w:jc w:val="both"/>
        <w:rPr>
          <w:color w:val="FF66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 принятия нормативные правовые акты размещаются на  официальном сайте администрации </w:t>
      </w:r>
      <w:r>
        <w:rPr>
          <w:sz w:val="28"/>
          <w:szCs w:val="28"/>
        </w:rPr>
        <w:t xml:space="preserve">Новопокровского сельского поселения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FF"/>
          <w:sz w:val="28"/>
          <w:szCs w:val="28"/>
          <w:u w:val="single"/>
        </w:rPr>
        <w:t>http://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pokrovska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  <w:u w:val="single"/>
        </w:rPr>
        <w:t>)</w:t>
      </w:r>
      <w:r>
        <w:rPr>
          <w:color w:val="000000"/>
          <w:spacing w:val="4"/>
          <w:sz w:val="28"/>
          <w:szCs w:val="28"/>
        </w:rPr>
        <w:t xml:space="preserve"> в соответствующем разделе, публикуются в газете «Сельская газета», размещаются на информационном стенде для обнародования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Обращений (жалоб) граждан на коррупционное поведение со стороны должностных лиц администрации Новопокровского в 2015 году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 в период с 11 января 2016 года по 28 февраля 2016 года проведено социологическое исследование восприятия уровня коррупции в администрации Новопокровского сельского поселения со стороны общества и бизн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государственной и муниципа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о опрошено 102 физических лиц, в возрасте от 18 лет и старше, постоянно проживающих на территории Новопокровского сельского поселения и 11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, либо осуществляющих коммерческую деятельность в качестве индивидуальных предпринимателей на территории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 Новопок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102 физических лиц, в возрасте от 18 лет и старше, постоянно проживающих на территории Новопокровского сельского поселения, в ходе опроса заявили, что не давали взяток в ходе правоотношений, не связанных с осуществлением комме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взяток за исследуемый период, даваемых должностным лицам Новопокровского сельского поселения в ходе правоотношений, связанных с осуществлением коммерческой деятельности составило 0%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Новопокровского сельского поселения от 24 января 2011 года № 13 утвержден перечень должностей муниципальной службы, на которые распространяются ограничения, предусмотренные статьей 12 Федерального закона от 25 декабря 2008 года №273-ФЗ «О противодействии коррупции». В данный перечень вошло 4 должности муниципальных служащих администрации так или иначе подверженных коррупции, в том числе и должностей, которые в результате мониторинга по оценке граждан относятся к наиболее коррумпированным.</w:t>
      </w:r>
    </w:p>
    <w:p>
      <w:pPr>
        <w:pStyle w:val="Style14"/>
        <w:spacing w:before="0" w:after="0"/>
        <w:ind w:right="-5" w:firstLine="9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1. Довести отчет до сведения заместителей главы Новопокровского сельского поселения и руководителей муниципальных учреждений.</w:t>
      </w:r>
    </w:p>
    <w:p>
      <w:pPr>
        <w:pStyle w:val="Style14"/>
        <w:spacing w:before="0" w:after="0"/>
        <w:ind w:right="-5" w:firstLine="900"/>
        <w:jc w:val="both"/>
        <w:rPr/>
      </w:pPr>
      <w:r>
        <w:rPr>
          <w:sz w:val="28"/>
          <w:szCs w:val="28"/>
        </w:rPr>
        <w:t>2. Заместителям главы Новопокровского сельского поселения и руководителям муниципальных учреждений провести разъяснительную работу среди подчиненных о недопущении фактов коррупционны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org/" TargetMode="External"/><Relationship Id="rId3" Type="http://schemas.openxmlformats.org/officeDocument/2006/relationships/hyperlink" Target="http://www.novopokrovskay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3:00Z</dcterms:created>
  <dc:creator>C27-1</dc:creator>
  <dc:description/>
  <cp:keywords/>
  <dc:language>en-US</dc:language>
  <cp:lastModifiedBy>WORK</cp:lastModifiedBy>
  <dcterms:modified xsi:type="dcterms:W3CDTF">2016-03-25T07:14:00Z</dcterms:modified>
  <cp:revision>4</cp:revision>
  <dc:subject/>
  <dc:title>Мониторинг коррупционных рисков в муниципальном образовании Каневской район  в 2012 году</dc:title>
</cp:coreProperties>
</file>