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1.05.2019                                                                                                № 32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 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9 ноября 2018 года №296 «О бюджете Новопокровского сельского поселения Новопокровского района на 2019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19346,1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26515,5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7169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1,3,6,7,8,9,11 к решению Совета Новопокровского сельского поселения от 29 ноября 2018 года №296 «О бюджете Новопокровского сельского поселения Новопокровского района на 2019 год» и изложить их в новой редакции (приложение № 1-7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.05.2019 № 32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0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5.2019 № 32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2 30024 10 0000 1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6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5.2019 № 32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1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265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48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798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8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403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5.2019 № 32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5.2019 № 32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.05.2019 № 32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1.05.2019 № 3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34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34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34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34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5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5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5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515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5.2019 № 32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1.05.2019 № 32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9:00Z</dcterms:created>
  <dc:creator>черенковагп</dc:creator>
  <dc:description/>
  <cp:keywords/>
  <dc:language>en-US</dc:language>
  <cp:lastModifiedBy>1</cp:lastModifiedBy>
  <cp:lastPrinted>2019-01-21T14:23:00Z</cp:lastPrinted>
  <dcterms:modified xsi:type="dcterms:W3CDTF">2019-06-03T04:23:00Z</dcterms:modified>
  <cp:revision>5</cp:revision>
  <dc:subject/>
  <dc:title>28 декабря 2004 года N 817-КЗ</dc:title>
</cp:coreProperties>
</file>