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2.2023     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адрес земельного участка, с кадастровым номером 23:22:0503056:15, расположенного                      по адресу: ст-ца Новопокровская, ул. Промышленная, 11/1 – «</w:t>
      </w:r>
      <w:bookmarkStart w:id="0" w:name="_Hlk127801053"/>
      <w:r>
        <w:rPr>
          <w:rFonts w:cs="Times New Roman" w:ascii="Times New Roman" w:hAnsi="Times New Roman"/>
          <w:sz w:val="27"/>
          <w:szCs w:val="27"/>
          <w:lang w:val="ru-RU"/>
        </w:rPr>
        <w:t>ст-ца Новопокровская, ул. Промышленная</w:t>
      </w:r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>, з/у 11 кв. 1», вместо «ст-ца Новопокровская,                                       ул. Промышленная 11/1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1:00Z</dcterms:created>
  <dc:creator>NoName</dc:creator>
  <dc:description/>
  <cp:keywords/>
  <dc:language>en-US</dc:language>
  <cp:lastModifiedBy>1</cp:lastModifiedBy>
  <cp:lastPrinted>2023-02-20T16:13:00Z</cp:lastPrinted>
  <dcterms:modified xsi:type="dcterms:W3CDTF">2023-03-13T06:37:00Z</dcterms:modified>
  <cp:revision>8</cp:revision>
  <dc:subject/>
  <dc:title>Дидактическая игра «Семья»</dc:title>
</cp:coreProperties>
</file>