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0.07.2022 </w:t>
        <w:tab/>
        <w:tab/>
        <w:t xml:space="preserve">                                                                                     № 1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менении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         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бъекту недвижимости (жилой дом) с кадастровым номером 23:22:0503113:351, расположенному на земельном участке с кадастровым номером 23:22:0503112:82 по адресу: Российская Федерация, Краснодарский край, Новопокровский муниципальный район, Новопокровское сельское поселение,            ст-ца Новопокровская, ул. Пушкина, з/у 41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Пушкина, д. 41, вместо почтового адреса: Российская Федерация, Краснодарский край, Новопокровский муниципальный район, Новопокровское сельское поселение,          ст-ца Новопокровская, ул. Пушкина, д.39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Н.Г. Кар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3:00Z</dcterms:created>
  <dc:creator>Новосельцев М.М.</dc:creator>
  <dc:description/>
  <cp:keywords/>
  <dc:language>en-US</dc:language>
  <cp:lastModifiedBy>1</cp:lastModifiedBy>
  <cp:lastPrinted>2022-07-20T08:37:00Z</cp:lastPrinted>
  <dcterms:modified xsi:type="dcterms:W3CDTF">2022-08-04T05:07:00Z</dcterms:modified>
  <cp:revision>6</cp:revision>
  <dc:subject/>
  <dc:title>Российская Федерация</dc:title>
</cp:coreProperties>
</file>