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.07.2022                                                                                                          № 1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допол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131-ФЗ «Об общих принципах организации местного самоуправления в Российской                        Федерации», администрация Новопокровского сельского поселения                                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дополнения в приложение к решению 9-й сессии Новопокровского сельского Совета народных депутатов от 29 апреля 1992 года и внести пропущенный адрес земельного участка с кадастровым номером 23:22:0503088:48, площадью 500 кв.м., расположенного по адресу:                               ст-ца Новопокровская, пер. Шевченко, 50 кв.1 и считать собственником земельного участка, - Семенова Владимира Иванович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Шишкиной Е.В. внести изменения в земельно-учетную документацию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2:00Z</dcterms:created>
  <dc:creator>NoName</dc:creator>
  <dc:description/>
  <cp:keywords/>
  <dc:language>en-US</dc:language>
  <cp:lastModifiedBy>1</cp:lastModifiedBy>
  <cp:lastPrinted>2022-07-08T09:19:00Z</cp:lastPrinted>
  <dcterms:modified xsi:type="dcterms:W3CDTF">2022-08-03T12:52:00Z</dcterms:modified>
  <cp:revision>5</cp:revision>
  <dc:subject/>
  <dc:title>Дидактическая игра «Семья»</dc:title>
</cp:coreProperties>
</file>