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НОВОПОКРОВСКОГО СЕЛЬСКОГО ПОСЕЛЕНИЯ НОВОПОКРОВСКОГО РАЙОН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А С П О Р Я Ж Е Н И Е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 26.04.2018</w:t>
        <w:tab/>
        <w:tab/>
        <w:tab/>
        <w:tab/>
        <w:tab/>
        <w:tab/>
        <w:tab/>
        <w:t xml:space="preserve">                       №  90-р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т-ца Новопокровская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О выделении транспортных средст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В связи с проведением в мае 2018 года рейдов по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он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Краснодарского края от 28 июня 2007 года  № 1267-КЗ «Об участии граждан в охране общественного порядка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а Краснодарского края от 21 июля 2008 года № 1539-КЗ «О мерах по профилактике правонарушений несовершеннолетних в Краснодарском крае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иректору МУ «Муниципальный комплексный молодежный центр «Новопокровский» О.В.Новиковой организовать выделение транспорта организациями и предприятиями Новопокровского сельского поселения (по согласованию) согласно графика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Транспорт предоставлять к отделу ОМВД (ст-ца Новопокровская, ул. Ленина, № 99) в 19.00 ча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покровского сельского поселения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szCs w:val="28"/>
        </w:rPr>
        <w:t>Новопокровского района                                                                   А.В.Свитенко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9"/>
        <w:gridCol w:w="5324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аспоряжению администрации Новопок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26.04.2018 № 90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 Р А Ф И 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еления транспорта организациями и предприяти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5"/>
        <w:gridCol w:w="2009"/>
        <w:gridCol w:w="623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организации</w:t>
            </w:r>
          </w:p>
        </w:tc>
      </w:tr>
      <w:tr>
        <w:trPr>
          <w:trHeight w:val="35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4.05.20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Новопокровского сельского поселения</w:t>
            </w:r>
          </w:p>
        </w:tc>
      </w:tr>
      <w:tr>
        <w:trPr>
          <w:trHeight w:val="3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 «Имущество»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4.05.2018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Новопокровские тепловые сети»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АО «Новопокровскаярайгаз»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.05.20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 «Перпектива»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АО «Кубань»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.05.20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 «Имущество»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АО «Вико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ректор МУ «Муниципаль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плексный молодежный  центр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овопокровский»                                                                            О.В.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d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49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347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303477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30347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303477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039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49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f49cc"/>
    <w:rPr/>
  </w:style>
  <w:style w:type="character" w:styleId="AbsatzStandardschriftart" w:customStyle="1">
    <w:name w:val="Absatz-Standardschriftart"/>
    <w:qFormat/>
    <w:rsid w:val="005f4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30347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30347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ConsTitle" w:customStyle="1">
    <w:name w:val="ConsTitle"/>
    <w:qFormat/>
    <w:rsid w:val="0030347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uiPriority w:val="99"/>
    <w:qFormat/>
    <w:rsid w:val="00db03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0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1a636f"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f49c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9:00Z</dcterms:created>
  <dc:creator>WORK</dc:creator>
  <dc:description/>
  <dc:language>en-US</dc:language>
  <cp:lastModifiedBy>1</cp:lastModifiedBy>
  <cp:lastPrinted>2018-04-25T07:44:00Z</cp:lastPrinted>
  <dcterms:modified xsi:type="dcterms:W3CDTF">2018-05-04T07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