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Р А С П О Р Я Ж Е Н И Е</w:t>
      </w:r>
    </w:p>
    <w:p>
      <w:pPr>
        <w:pStyle w:val="Normal"/>
        <w:rPr>
          <w:b/>
          <w:b/>
          <w:bCs/>
          <w:color w:val="000000"/>
          <w:szCs w:val="20"/>
          <w:lang w:eastAsia="ar-SA"/>
        </w:rPr>
      </w:pPr>
      <w:r>
        <w:rPr>
          <w:b/>
          <w:bCs/>
          <w:color w:val="000000"/>
          <w:szCs w:val="20"/>
          <w:lang w:eastAsia="ar-SA"/>
        </w:rPr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  <w:t>от 24.04.2018</w:t>
        <w:tab/>
        <w:tab/>
        <w:tab/>
        <w:tab/>
        <w:tab/>
        <w:tab/>
        <w:tab/>
        <w:tab/>
        <w:tab/>
        <w:t>№ 88-р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 проведении праздничных мероприятий посвященны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зднику Весны и Труда и 73-й годовщины Победы в Великой Отечественной войне в Новопокров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В целях утверждения в обществе нравственных и духовных ценностей, воспитания подрастающего поколения в духе патриотизма и любви к Отечеству, сохранения славных традиций чествования людей труда, ветеранов Великой Отечественной войны: </w:t>
      </w:r>
    </w:p>
    <w:p>
      <w:pPr>
        <w:pStyle w:val="TextBodyIndent"/>
        <w:ind w:left="1134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74"/>
        <w:rPr/>
      </w:pPr>
      <w:r>
        <w:rPr/>
        <w:t>Рекомендовать начальнику управления культуры администрации муниципального образования Н.Н. Неботовой (по согласованию) организовать и провести праздничные и торжественные мероприятия  1 и 9 мая 2018 года с 17-00 до 23-00 часов.</w:t>
      </w:r>
    </w:p>
    <w:p>
      <w:pPr>
        <w:pStyle w:val="TextBodyIndent"/>
        <w:ind w:left="77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Рекомендовать руководителям предприятий, организаций, учреждений обеспечить красочное оформление фасадов зданий,  руководителям предприятий торговли – витрин; организовать и принять участие в  поздравление коллективов, ветеранов труда, войны,  пенсионеров организаций.</w:t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Рекомендовать главному врачу МБУЗ «ЦРБ муниципального образования Новопокровский район» Т.В.Ивлевой (по согласованию) организовать дежурство скорой медицинской помощи на праздничных мероприятиях на площади за зданием районного дома культуры станицы Новопокровской 1 мая 2018 года с 17.00 часов до окончания мероприятий, 9 мая 2018 года с 17.00 часов до окончания мероприятий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 xml:space="preserve">Отделу МВД России по Новопокровскому району (Ишутин) (по согласованию), ГУ-44 ОГПС (Буняев) (по согласованию) , в период проведения мероприятий, принять меры по соблюдению правил противопожарной безопасности, правопорядка, защите всех форм собственности и личной безопасности граждан, обеспечить безопасное движение транспорта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 xml:space="preserve">Исполняющему обязанности заместителя главы Новопокровского сельского поселения А.А. Соловьевой  совместно с </w:t>
      </w:r>
      <w:r>
        <w:rPr/>
        <w:t>начальником отдела торговли и бытового обслуживания администрации муниципального образования Н.Н.Марковым (по согласованию),  принять меры по организации торгового обслуживания населения на праздничных мероприятиях индивидуальными предпринимателями и Новопокровским РПС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rPr/>
      </w:pPr>
      <w:r>
        <w:rPr/>
        <w:t xml:space="preserve">Контроль за выполнением настоящего распоряжения возложить на </w:t>
      </w:r>
      <w:r>
        <w:rPr>
          <w:szCs w:val="28"/>
        </w:rPr>
        <w:t>заместителя   Новопокровского сельского поселения     Н.П. Коваля.</w:t>
      </w:r>
    </w:p>
    <w:p>
      <w:pPr>
        <w:pStyle w:val="2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0"/>
          <w:lang w:eastAsia="ar-SA"/>
        </w:rPr>
      </w:pPr>
      <w:r>
        <w:rPr>
          <w:szCs w:val="20"/>
          <w:lang w:eastAsia="ar-SA"/>
        </w:rPr>
        <w:t>Глава</w:t>
      </w:r>
    </w:p>
    <w:p>
      <w:pPr>
        <w:pStyle w:val="Normal"/>
        <w:spacing w:before="0" w:after="0"/>
        <w:contextualSpacing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овопокр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овопокровского района                                                                     А.В. Свитенко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роекта  распоряжения  администрации Новопокровского сельского поселения Новопокровского района от  _________2018 № _____</w:t>
      </w:r>
    </w:p>
    <w:p>
      <w:pPr>
        <w:pStyle w:val="TextBody"/>
        <w:rPr/>
      </w:pPr>
      <w:r>
        <w:rPr/>
        <w:t>«</w:t>
      </w:r>
      <w:r>
        <w:rPr>
          <w:bCs/>
        </w:rPr>
        <w:t>О проведении праздничных мероприятий посвященных</w:t>
      </w:r>
    </w:p>
    <w:p>
      <w:pPr>
        <w:pStyle w:val="TextBody"/>
        <w:rPr>
          <w:bCs/>
        </w:rPr>
      </w:pPr>
      <w:r>
        <w:rPr>
          <w:bCs/>
        </w:rPr>
        <w:t xml:space="preserve">празднику Весны и Труда и 73-й годовщины Победы в Великой </w:t>
      </w:r>
    </w:p>
    <w:p>
      <w:pPr>
        <w:pStyle w:val="TextBody"/>
        <w:rPr/>
      </w:pPr>
      <w:r>
        <w:rPr>
          <w:bCs/>
        </w:rPr>
        <w:t>Отечественной войне</w:t>
      </w:r>
      <w:r>
        <w:rPr>
          <w:b/>
          <w:bCs/>
        </w:rPr>
        <w:t xml:space="preserve"> </w:t>
      </w:r>
      <w:r>
        <w:rPr>
          <w:bCs/>
        </w:rPr>
        <w:t>Новопокровском сельском поселении</w:t>
      </w:r>
      <w:r>
        <w:rPr/>
        <w:t xml:space="preserve"> »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</w:r>
    </w:p>
    <w:p>
      <w:pPr>
        <w:pStyle w:val="Normal"/>
        <w:rPr/>
      </w:pPr>
      <w:r>
        <w:rPr/>
        <w:t>Проект подготовлен и внесё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Cs w:val="28"/>
        </w:rPr>
        <w:t>Новопокровского сельского поселения                                                  Н.П.Коваль</w:t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___»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та и отчетности,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ного бухгалтера</w:t>
        <w:tab/>
        <w:tab/>
        <w:tab/>
        <w:tab/>
        <w:tab/>
        <w:t xml:space="preserve">    Е.М.Стрель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___»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rPr/>
      </w:pPr>
      <w:r>
        <w:rPr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___»___________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</w:t>
      </w:r>
    </w:p>
    <w:p>
      <w:pPr>
        <w:pStyle w:val="Normal"/>
        <w:rPr/>
      </w:pPr>
      <w:r>
        <w:rPr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ind w:left="4248" w:firstLine="708"/>
        <w:rPr/>
      </w:pPr>
      <w:r>
        <w:rPr>
          <w:szCs w:val="28"/>
        </w:rPr>
        <w:t>«___»___________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7:00Z</dcterms:created>
  <dc:creator>Admin</dc:creator>
  <dc:description/>
  <cp:keywords/>
  <dc:language>en-US</dc:language>
  <cp:lastModifiedBy>1</cp:lastModifiedBy>
  <cp:lastPrinted>2018-04-24T10:38:00Z</cp:lastPrinted>
  <dcterms:modified xsi:type="dcterms:W3CDTF">2018-05-04T08:08:00Z</dcterms:modified>
  <cp:revision>22</cp:revision>
  <dc:subject/>
  <dc:title/>
</cp:coreProperties>
</file>