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6.04.2018                                                                                             № 8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>СТРАЦИЯ  НОВОПОКРОВСКОГО СЕЛЬ                       ПОСЕЛЕНИЯ</w:t>
      </w:r>
      <w:r>
        <w:rPr>
          <w:rFonts w:cs="Times New Roman" w:ascii="Times New Roman" w:hAnsi="Times New Roman"/>
          <w:color w:val="FFFFFF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>Н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назначении даты проведения публичных слушаний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right="-9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соответствии  с пунктом 19 части 1 статьи 14 Федерального закона от   6 октября 2003 года № 131-ФЗ «Об общих принципах организации местного самоуправления в Российской Федерации», на основании Федерального закона от 10 января 2002 года № 7-ФЗ «Об охране окружающей среды», статьи 5.1 Градостроительного кодекса Российской Федерации, Устава  Новопокровского сельского поселения, администрация  Новопокровского  сельского поселения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right="-9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значить публичные слушания по теме: «Утверждение дизайн проекта по объекту «Благоустройство территории многоквартирных жилых домов в микрорайоне сахарного завода в станице Новопокровской Новопокровского района Краснодарского края», на 28 мая 2018 года, по адресу: станица Новопокровская, ул. Ленина, 110 в кабинете главы Новопокровского сельского поселения в 14:00 часов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right="-9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остав комиссии по учету предложений утвердить  (приложение №1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right="-9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повещение о проведении публичных слушаний по теме: «Утверждение дизайн проекта по объекту «Благоустройство территории многоквартирных жилых домов в микрорайоне сахарного завода в станице Новопокровской Новопокровского района Краснодарского края» утвердить (приложение №2)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right="-9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публиковать настоящее постановление в газете «Сельская газета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right="-9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Разместить дизайн проект по объекту «Благоустройство территории многоквартирных жилых домов в микрорайоне сахарного завода в станице Новопокровской Новопокровского района Краснодарского края» на информационном стенде администрации Новопокровского сельского поселения и официальном сайте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novopokrovskay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right="-9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right="-9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Постановление вступает в силу со дня его официального опубликования.</w:t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А.В. Свитенко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5103" w:right="-185" w:hanging="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ПРИЛОЖЕНИЕ №1</w:t>
      </w:r>
    </w:p>
    <w:p>
      <w:pPr>
        <w:pStyle w:val="Style18"/>
        <w:ind w:left="5103" w:right="-185" w:hanging="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УТВЕРЖДЕНО</w:t>
      </w:r>
    </w:p>
    <w:p>
      <w:pPr>
        <w:pStyle w:val="Style18"/>
        <w:ind w:left="5103" w:right="-185" w:hanging="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постановлением администрации  </w:t>
      </w:r>
    </w:p>
    <w:p>
      <w:pPr>
        <w:pStyle w:val="Style18"/>
        <w:ind w:left="5103" w:right="-185" w:hanging="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Новопокровского сельского поселения Новопокровского района</w:t>
      </w:r>
    </w:p>
    <w:p>
      <w:pPr>
        <w:pStyle w:val="Style18"/>
        <w:tabs>
          <w:tab w:val="clear" w:pos="720"/>
          <w:tab w:val="left" w:pos="4820" w:leader="none"/>
        </w:tabs>
        <w:ind w:left="5103" w:hanging="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от 26.04.2018  №  81</w:t>
      </w:r>
    </w:p>
    <w:p>
      <w:pPr>
        <w:pStyle w:val="Style18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иссии по учету предложений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2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иколай Павлович</w:t>
            </w:r>
          </w:p>
        </w:tc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overflowPunct w:val="true"/>
              <w:autoSpaceDE w:val="true"/>
              <w:ind w:left="317" w:hanging="425"/>
              <w:textAlignment w:val="auto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 заместитель главы Новопокровского сельского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overflowPunct w:val="true"/>
              <w:autoSpaceDE w:val="true"/>
              <w:ind w:left="317" w:hanging="425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оселения, председатель комиссии;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overflowPunct w:val="true"/>
              <w:autoSpaceDE w:val="true"/>
              <w:ind w:left="317" w:hanging="425"/>
              <w:textAlignment w:val="auto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overflowPunct w:val="true"/>
              <w:autoSpaceDE w:val="true"/>
              <w:ind w:left="317" w:hanging="425"/>
              <w:textAlignment w:val="auto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Мар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лексей Яковл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  начальник  отдела архитектуры и градостроительства,</w:t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главный архитектор администрации муниципального образования, заместитель председателя комиссии (по согласованию);</w:t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Рябченко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нна Серге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лавный специалист отдела по использованию земли и муниципального имущества администрации Новопокровского сельского поселения, секретарь комиссии;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ухаре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талья Михайл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ООО «Земгеопроект» (по согласованию);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ро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рина Алексе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чальник отдела по управлению муниципальным имуществом, земельными ресурсами и по правовым вопросам администрации муниципального образования Новопокровский район (по согласованию).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</w:t>
        <w:tab/>
        <w:tab/>
        <w:tab/>
        <w:tab/>
        <w:tab/>
        <w:t xml:space="preserve">     Н.П.Коваль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221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21" w:type="dxa"/>
            <w:tcBorders/>
          </w:tcPr>
          <w:p>
            <w:pPr>
              <w:pStyle w:val="Style18"/>
              <w:ind w:right="-185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ИЛОЖЕНИЕ №2</w:t>
            </w:r>
          </w:p>
          <w:p>
            <w:pPr>
              <w:pStyle w:val="Style18"/>
              <w:ind w:right="-185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ТВЕРЖДЕНО</w:t>
            </w:r>
          </w:p>
          <w:p>
            <w:pPr>
              <w:pStyle w:val="Style18"/>
              <w:ind w:right="-185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остановлением администрации      </w:t>
            </w:r>
          </w:p>
          <w:p>
            <w:pPr>
              <w:pStyle w:val="Style18"/>
              <w:ind w:right="-185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овопокровского сельского поселения Новопокровского района</w:t>
            </w:r>
          </w:p>
          <w:p>
            <w:pPr>
              <w:pStyle w:val="Style18"/>
              <w:tabs>
                <w:tab w:val="clear" w:pos="720"/>
                <w:tab w:val="left" w:pos="4820" w:leader="none"/>
              </w:tabs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т 26.04.2018  №  81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938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овещение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публичных слушаний по теме: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Утверждение дизайн проекта по объекту 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многоквартирных жилых домов в микрорайоне сахарного завода в станице Новопокровской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Краснодарского края»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публичные слушания представляется дизайн проект «Благоустройство территории многоквартирных жилых домов в микрорайоне сахарного завода в  станице Новопокровской Новопокровского района Краснодарского края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онные материалы по теме публичных слушаний будут представлены на экспозицию по адресу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53020, Краснодарский край, станица Новопокровская, ул. Ленина, 110 каб. № 22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8:00 до 16:00 часов ежедневно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ходные – суббота, воскресень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рыв – с 12:00 до 13:00 час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выставке проводятся консультации по теме публичных слушан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брание участников публичных слушаний состоится 28 мая 2018 год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ремя начала регистрации участников – 13:0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ериод проведения публичных слушаний участники публичных слушаний имеют право предоставить предложения и замечания по обсуждаемому проекту посредство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писи предложений и замечаний в книге (журнале) учета посетителей и записи предложений и замечаний, которая ведется в период работы соответствующей экспозиц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ступления на собрании участников публичных слуша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ачи в ходе собрания письменных предложений и замеча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правления в течении недели со дня проведения собрания участников публичных слушаний письменных предложений, замечаний в комиссию по учету предложений, замечаний в комиссию по учету предложений, замечаний в комиссию по учету предложений по адресу: 353020, Краснодарский край, станица Новопокровская, ул. Ленина, 110, кааб. № 21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изайн проект «Благоустройство территории многоквартирных жилых домов в микрорайоне сахарного завода в станице Новопокровской Новопокровского района Краснодарского края» и иные информационные материалы по теме публичных слушаний размещены на официальном сайте Новопокровского сельского поселения: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</w:rPr>
        <w:t>novopokrovskaya.org.</w:t>
      </w:r>
    </w:p>
    <w:sectPr>
      <w:type w:val="nextPage"/>
      <w:pgSz w:w="12240" w:h="15840"/>
      <w:pgMar w:left="1701" w:right="616" w:gutter="0" w:header="0" w:top="709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52"/>
      <w:szCs w:val="52"/>
    </w:rPr>
  </w:style>
  <w:style w:type="character" w:styleId="WW8Num13z1">
    <w:name w:val="WW8Num13z1"/>
    <w:qFormat/>
    <w:rPr>
      <w:sz w:val="52"/>
      <w:szCs w:val="5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52"/>
      <w:szCs w:val="5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8:00Z</dcterms:created>
  <dc:creator>NoName</dc:creator>
  <dc:description/>
  <cp:keywords/>
  <dc:language>en-US</dc:language>
  <cp:lastModifiedBy>1</cp:lastModifiedBy>
  <cp:lastPrinted>2018-04-05T13:09:00Z</cp:lastPrinted>
  <dcterms:modified xsi:type="dcterms:W3CDTF">2018-04-27T07:34:00Z</dcterms:modified>
  <cp:revision>8</cp:revision>
  <dc:subject/>
  <dc:title>Дидактическая игра «Семья»</dc:title>
</cp:coreProperties>
</file>