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4.2018 </w:t>
        <w:tab/>
        <w:tab/>
        <w:tab/>
        <w:tab/>
        <w:tab/>
        <w:tab/>
        <w:tab/>
        <w:tab/>
        <w:t xml:space="preserve">                  № 7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рабоч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СНиП 3.01.04-87 «Приемка в эксплуатацию законченных строительством объектов. Основные положения», утвержденных постановлением Госстроя СССР от 21 апреля 1987 года №84 (далее-СНиП 3.01.04-87), ВСН 19-89 «Правила приемки работ при строительстве и ремонте автомобильных дорог, утвержденных Минавтодором РСФСР от 14 июля 1989 года №НА-18/266 (далее-ВСН 19-89), а так же в целях совершенствования и установления единого порядка приемки в эксплуатацию в 2018 году законченных ремонтом автомобильных дорог местного значения, предусмотренных к реализации в 2018 году в рамках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находящихся в собственности Новопокровского сельского поселения Новопокровск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остав межведомственной рабочей группы по приемке выполненных работ при вводе в эксплуатацию законченных ремонтом автомобильных дорог местного значения, предусмотренных к реализации в 2018 году в рамках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находящихся в собственности Новопокровского сельского поселения Новопокровского района (далее – Межведомственная рабочая группа по приемке выполненных работ) утвердить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местителю главы Новопокровского сельского поселения Н.П.Ковалю совместно с генеральным директором НАО «Новопокровское ДРСУ» В.И.Наумовым (по согласованию) организовать работу п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едоставлению Межведомственной рабочей группе по приемке выполненных работ,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метная документ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ы о приемке выполненных работ по форме № КС-2 (утверждена Постановлением Госкомстата Российской Федерации от 11 ноября 1999 года № 100 «Об утверждении унифицированных форм первичной учетной документации по учету работ в капитальном строительстве и ремонтно-строительных работах» (далее- Постановление Госкомстата РФ № 1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 о стоимости выполненных работ (форма № КС-3 (утверждена Постановлением Госкомстата РФ № 1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Журнал учета выполненных работ (форма № КС-6а (утверждена Постановлением Госкомстата № 100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нительные чертежи (схе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е и специальные журналы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ы освидетельствования скрытых работ и промежуточной приемки ответственных констру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Журналы лабораторного контроля, акты испытаний дорожно-строительных материалов, паспорта и сертификаты на применяемые материалы и 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ругие документы, необходимые для работы приемоч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формлению приемки отремонтированных участков автомобильных дорог актами по форме А-1 приложение №1 ВСН 19-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оформлению актов приемки законченных работ в двух экземплярах, которые после утверждения главой Новопокровского сельского поселения Новопокровского района А.В.Свитенко, направляются на хравнение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Администрацию Новопокровского сельского поселения – один экземпля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НАО «Новопокровское ДРСУ» - один экземпля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беспечить приемку окончательных актов о приемке выполненных работ (форма № КС-2), справок о стоимости выполненных работ и затрат (форма № КС-3), журналов учета выполненных работ (форма № КС-6а) главой Новопокровского сельского поселения от НАО «Новопокровское ДРСУ» (являющегося подрядной организацией), после подписания всеми членами Межведомственной рабочей группы по приемке выполненных работ акта ввода существующего объекта в эксплуат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Документы, указанные в подпункте 1 пункта 2 настоящего распоряжения передаются на хранение в администрацию Новопокровского сельского поселения Новопокровского района на основании акта приема-передачи производственно-техническ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аспоряжения возложить на заместителя главы Новопокровского сельского поселения Н.П.Ко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8 № 74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по приемке выполненн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оде в эксплуатацию законченных ремонтом автомоби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, предусмотренных к реализации в 2018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одпрограммы «Строительство, реконструкция, капитальный ремонт и ремонт автомобильных дорог об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находя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Новопокр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ежведомственной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Николай Павлович - заместитель главы Новопокровского сельского поселения;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ежведомственной рабочей групп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найцев Игорь Викторович - главный инженер НАО «Новопокровкое ДРСУ»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мов Владимир Ильич - генеральный директор НАО «Новопокровское ДРСУ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В.Сви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аспоряжения администрации Новопокровского сельского поселения Новопокровского района от _________2018 № 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рабочей группы»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   Н.П.Коваль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»_________ 2018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</w:t>
        <w:tab/>
        <w:t xml:space="preserve">        Е.А.Лису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»_________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2:00Z</dcterms:created>
  <dc:creator>Дружинин</dc:creator>
  <dc:description/>
  <cp:keywords/>
  <dc:language>en-US</dc:language>
  <cp:lastModifiedBy>1</cp:lastModifiedBy>
  <cp:lastPrinted>2018-04-09T09:26:00Z</cp:lastPrinted>
  <dcterms:modified xsi:type="dcterms:W3CDTF">2018-04-09T06:29:00Z</dcterms:modified>
  <cp:revision>14</cp:revision>
  <dc:subject/>
  <dc:title>РАСПОРЯЖЕНИЕ</dc:title>
</cp:coreProperties>
</file>