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4.2018                                                                                                       № 7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Зеленского Анатолия Николае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а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, с кадастровым номером 23:22:0503119:412, расположенного по адресу: ст-ца Новопокровская, ул. Западная, 50 – «2591 кв.м», вместо «0,15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ab/>
        <w:tab/>
        <w:tab/>
        <w:t>А.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4-19T09:25:00Z</cp:lastPrinted>
  <dcterms:modified xsi:type="dcterms:W3CDTF">2018-04-20T07:04:00Z</dcterms:modified>
  <cp:revision>82</cp:revision>
  <dc:subject/>
  <dc:title>П О С Т А Н О В Л Е Н И Е</dc:title>
</cp:coreProperties>
</file>