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.04.2018                                                                                                     № 7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Дудий Петра Алексеевича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Совета  народных депутатов от 29 апреля 1992 года),  была  допущена  техническая   ошибка – неверно указана площадь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площадь земельного участка, с кадастровым номером 23:22:0503037:206, расположенного по адресу: ст-ца Новопокровская, ул. Заводская, 15 – «2383 кв.м», вместо «0,15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 по использованию земли и муниципального 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ab/>
        <w:tab/>
        <w:tab/>
        <w:t>А.В. Свитенко</w:t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4-19T09:27:00Z</cp:lastPrinted>
  <dcterms:modified xsi:type="dcterms:W3CDTF">2018-04-20T06:59:00Z</dcterms:modified>
  <cp:revision>84</cp:revision>
  <dc:subject/>
  <dc:title>П О С Т А Н О В Л Е Н И Е</dc:title>
</cp:coreProperties>
</file>