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32"/>
        </w:rPr>
        <w:t>АДМИНИСТРАЦИЯ НОВОПОКРОВСКОГО СЕЛЬСКОГО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т 12.04.2018 </w:t>
        <w:tab/>
        <w:tab/>
        <w:t xml:space="preserve">                                                                № 66</w:t>
      </w:r>
    </w:p>
    <w:p>
      <w:pPr>
        <w:pStyle w:val="Normal"/>
        <w:jc w:val="center"/>
        <w:rPr/>
      </w:pPr>
      <w:r>
        <w:rPr>
          <w:sz w:val="32"/>
        </w:rPr>
        <w:t>ст-ца Новопокр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Об изменении почтового адре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ер. Шевченко, 49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заявления Кислица Геннадия Игнатьевича, о присвоении почтового адреса объекту недвижимости (жилой дом), в соответствии с Федеральным законом  от 6 октября 2003 года № 131-ФЗ «Об общих принципах организации местного самоуправления в Российской Федерации», администрация Новопокровского  сельского поселения Новопокр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Объекту недвижимости (жилой дом), расположенному на земельном участке  с кадастровым номером 23:22:0503086:32 присвоить почтовый адрес: Краснодарский край, Новопокровский район, ст-ца Новопокровская, пер.Шевченко,49 вместо почтового адреса Краснодарский край, Новопокровский район, ст-ца Новопокровская, пер.Шевченко,45.  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>
          <w:szCs w:val="28"/>
        </w:rPr>
        <w:t>3. Постановление вступает в силу со дня его подписания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Н.П.Кова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8 № _____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изменении почтового адреса по пер. Шевченко, 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-це Новопокровской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___________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Н.П.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/>
      </w:pPr>
      <w:r>
        <w:rPr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___________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3:00Z</dcterms:created>
  <dc:creator>Новосельцев М.М.</dc:creator>
  <dc:description/>
  <cp:keywords/>
  <dc:language>en-US</dc:language>
  <cp:lastModifiedBy>1</cp:lastModifiedBy>
  <cp:lastPrinted>2018-04-12T09:05:00Z</cp:lastPrinted>
  <dcterms:modified xsi:type="dcterms:W3CDTF">2018-04-12T06:05:00Z</dcterms:modified>
  <cp:revision>7</cp:revision>
  <dc:subject/>
  <dc:title>Российская Федерация</dc:title>
</cp:coreProperties>
</file>