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04.2018                                                                                                    № 26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 ноября 2017 года № 2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8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получением дополнительных налоговых доходов и уточнением расходов по целевым статьям в бюджете Новопокровского сельского поселения, и в соответствии с подпунктом 2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8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06062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15335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9272,5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изменения в приложения № 3,4,6,7,8,9 к решению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 изложить их в новой редакции (приложение № 1-6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ConsNormal"/>
        <w:widowControl/>
        <w:ind w:right="159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района                                                                   А.В. Свит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района </w:t>
        <w:tab/>
        <w:tab/>
        <w:tab/>
        <w:tab/>
        <w:tab/>
        <w:tab/>
        <w:tab/>
        <w:t>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4.2018 № 26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1</w:t>
      </w:r>
      <w:r>
        <w:rPr>
          <w:sz w:val="28"/>
          <w:szCs w:val="28"/>
        </w:rPr>
        <w:t>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16"/>
        <w:gridCol w:w="155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34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2,6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Новопокровского сельского поселения 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А.А. Соловь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4.2018 № 26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4,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4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главы Новопокровского сельского поселения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6.04.2018 № 26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6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1</w:t>
      </w:r>
      <w:r>
        <w:rPr>
          <w:sz w:val="28"/>
          <w:szCs w:val="28"/>
        </w:rPr>
        <w:t>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8 год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3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,1</w:t>
            </w:r>
          </w:p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3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ы Новопокровского сельского поселения                                А.А. Солов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4.2018 № 26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>
          <w:tblHeader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4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90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68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68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Новопокровского сельского поселения                                 А.А. Соловье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6.04.2018 № 26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18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9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68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68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главы Новопокровского сельского поселения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4.2018 № 26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7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3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3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7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6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6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6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6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5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ы Новопокровского сельского поселения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0:00Z</dcterms:created>
  <dc:creator>черенковагп</dc:creator>
  <dc:description/>
  <cp:keywords/>
  <dc:language>en-US</dc:language>
  <cp:lastModifiedBy>1</cp:lastModifiedBy>
  <cp:lastPrinted>2018-05-03T09:55:00Z</cp:lastPrinted>
  <dcterms:modified xsi:type="dcterms:W3CDTF">2018-05-03T06:55:00Z</dcterms:modified>
  <cp:revision>4</cp:revision>
  <dc:subject/>
  <dc:title>28 декабря 2004 года N 817-КЗ</dc:title>
</cp:coreProperties>
</file>