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9.11.</w:t>
      </w:r>
      <w:r>
        <w:rPr>
          <w:sz w:val="28"/>
        </w:rPr>
        <w:t xml:space="preserve">2023                                                                       </w:t>
      </w:r>
      <w:r>
        <w:rPr>
          <w:sz w:val="28"/>
          <w:lang w:val="ru-RU"/>
        </w:rPr>
        <w:t xml:space="preserve">                </w:t>
      </w:r>
      <w:r>
        <w:rPr>
          <w:sz w:val="28"/>
        </w:rPr>
        <w:t xml:space="preserve">         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№ </w:t>
      </w:r>
      <w:r>
        <w:rPr>
          <w:sz w:val="28"/>
          <w:lang w:val="ru-RU"/>
        </w:rPr>
        <w:t>25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марта 2015 года № 40 «Об установлении тариф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уги, предоставляемые муницип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«Перспекти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 Федерального закона от 6 октября 2003 года № 131-ФЗ «Об общих принципах организации местного самоуправления в Российской Федерации», руководствуясь подпунктом 6 пункта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Пункт 1 решения Совета Новопокровского сельского поселения Новопокровского района от 12 марта 2015 года № 40 ««Об установлении тарифов на услуги, предоставляемые муниципальным учреждением «Перспектива»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становить тариф муниципальному учреждению «Перспектива» на предоставлени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 комплексной уборке помещений в сумме 34,11 (тридцать четыре рубля) 11 копеек за один квадратный ме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уборке территории двора в сумме 22,49 (двадцать два рубля)        49 копеек за один квадратный ме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Считать утратившим силу решение Совета Новопокровского сельского поселения Новопокровского района от 26 декабря 2017 года № 238 «О внесении изменений в решение Совета Новопокровского сельского поселения от 12 марта 2015 года № 40 «Об установлении тарифов на услуги, предоставляемые муниципальным учреждением «Перспекти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Отделу экономики, прогнозирования и доходов администрации Новопокровского сельского поселения (Мальцев Р.В.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selgaz</w:t>
        </w:r>
        <w:r>
          <w:rPr>
            <w:rStyle w:val="InternetLink"/>
            <w:sz w:val="28"/>
            <w:lang w:val="en-US"/>
          </w:rPr>
          <w:t>eta</w:t>
        </w:r>
        <w:r>
          <w:rPr>
            <w:rStyle w:val="InternetLink"/>
            <w:sz w:val="28"/>
          </w:rPr>
          <w:t>.ru</w:t>
        </w:r>
      </w:hyperlink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решение вступает в силу с 1 января 2024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040" w:hanging="2040"/>
        <w:jc w:val="both"/>
        <w:rPr/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</w:t>
      </w:r>
      <w:r>
        <w:rPr>
          <w:sz w:val="28"/>
        </w:rPr>
        <w:t>О.Н. Совгир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37:00Z</dcterms:created>
  <dc:creator>NoName</dc:creator>
  <dc:description/>
  <cp:keywords/>
  <dc:language>en-US</dc:language>
  <cp:lastModifiedBy>Albina</cp:lastModifiedBy>
  <cp:lastPrinted>2023-11-21T10:30:00Z</cp:lastPrinted>
  <dcterms:modified xsi:type="dcterms:W3CDTF">2023-11-29T06:31:00Z</dcterms:modified>
  <cp:revision>35</cp:revision>
  <dc:subject/>
  <dc:title>РЕШЕНИЕ</dc:title>
</cp:coreProperties>
</file>