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9.12.2021 </w:t>
        <w:tab/>
        <w:tab/>
        <w:t xml:space="preserve">                                                                                  № 18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left="567" w:right="11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еречня главных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</w:rPr>
        <w:t xml:space="preserve">администраторов доходов Новопокровского сельского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 Новопокровского района  на 2022 год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>
          <w:sz w:val="28"/>
        </w:rPr>
        <w:t>В соответствии со статьей 160.1 Бюджетного кодекса Российской Федерации, постановлением Правительства Российской Федерации от                 16 сентября 2021 г. № 1569 «Об утверждении общих требований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в целях реализации решения Совета Новопокровского сельского поселения Новопокровского района от 8 декабря 2021 г. № 135 «О бюджете Новопокровского сельского поселения Новопокровского района на 2022 год», администрация Новопокровского сельского поселения Новопокровского района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Новопокровского сельского поселения Новопокровского района  на 2022 год Новопокровского сельского поселения Новопокровского район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Новопокровского сельского поселения Новопокровский район от 21 декабря 2020 г. № 210 «О закреплении за администрацией Новопокровского сельского поселения Новопокровского района полномочий главного администратора доходов и источников финансирования дефицита бюджета Новопокровского сельского поселения Новопокровского» </w:t>
      </w:r>
    </w:p>
    <w:p>
      <w:pPr>
        <w:pStyle w:val="Normal"/>
        <w:tabs>
          <w:tab w:val="clear" w:pos="708"/>
          <w:tab w:val="left" w:pos="-3261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подписания, но не ранее        1 января 2022 года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А.А. Богдан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администрации Новопокровского сельского поселения 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21 года № 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х администраторов доходов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покровского сельского  поселения Новопокровского район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4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</w:tblGrid>
      <w:tr>
        <w:trPr>
          <w:trHeight w:val="255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  <w:sz w:val="28"/>
              </w:rPr>
              <w:t>Ново-покровского сельского поселения Новопокровского района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>Новопокровского сельского поселения Новопокровского района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3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8"/>
        <w:gridCol w:w="3035"/>
        <w:gridCol w:w="4491"/>
        <w:gridCol w:w="79"/>
      </w:tblGrid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ое казначейство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3 0223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 от уплаты акцизов на  дизельное  топливо, зачисляемые в консолидируемые бюджеты субъектов Российской Федерации  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3 0224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 от уплаты акцизов на моторные масла для дизельных 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3 0225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3 02260 01 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ая служба государственной статистик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16 10123 01 0101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2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ая налоговая служба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1 и 228 Налогового кодекса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2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 статьей 227 Налогового кодекса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3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4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1 Налогового кодекса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80 01 1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) (суммы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1 05 0301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1 05 0302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1030 10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6033 10 1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6043 10 1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партамент имущественных отношений Краснодарского края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26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33 10 0000 4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7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8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 11 02033 10 0000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1 05075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80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065 10 0000 1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5 10 0000 4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5 10 0000 4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both"/>
              <w:rPr>
                <w:rFonts w:ascii="Verdana" w:hAnsi="Verdana" w:cs="Segoe UI"/>
                <w:color w:val="000000"/>
                <w:sz w:val="21"/>
                <w:szCs w:val="21"/>
              </w:rPr>
            </w:pPr>
            <w:r>
              <w:rPr>
                <w:rFonts w:cs="Segoe UI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6 10 0000 4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701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 16 0709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904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1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2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1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2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81 10 0000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82 10 0000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сельских поселен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1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Segoe UI"/>
                <w:sz w:val="21"/>
                <w:szCs w:val="21"/>
                <w:highlight w:val="yellow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Segoe UI"/>
                <w:sz w:val="28"/>
                <w:szCs w:val="21"/>
                <w:highlight w:val="yellow"/>
              </w:rPr>
            </w:pPr>
            <w:r>
              <w:rPr>
                <w:rFonts w:cs="Segoe UI" w:ascii="Verdana" w:hAnsi="Verdana"/>
                <w:sz w:val="28"/>
                <w:szCs w:val="21"/>
                <w:highlight w:val="yellow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2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77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216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 w:val="28"/>
                <w:szCs w:val="28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20301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9999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2 02 4539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0500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2 18 6001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</w:t>
            </w:r>
            <w:r>
              <w:rPr>
                <w:rFonts w:eastAsia="Calibri"/>
                <w:sz w:val="28"/>
                <w:szCs w:val="28"/>
              </w:rPr>
              <w:t>25555 10 0000 15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rPr/>
      </w:pPr>
      <w:r>
        <w:rPr>
          <w:sz w:val="28"/>
        </w:rPr>
        <w:t>Новопокровского района                                                                    А.А. Солов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">
    <w:name w:val="Заголовок 8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0:00Z</dcterms:created>
  <dc:creator>NoName</dc:creator>
  <dc:description/>
  <cp:keywords/>
  <dc:language>en-US</dc:language>
  <cp:lastModifiedBy>potapah</cp:lastModifiedBy>
  <cp:lastPrinted>2021-12-30T11:11:00Z</cp:lastPrinted>
  <dcterms:modified xsi:type="dcterms:W3CDTF">2023-03-22T07:44:00Z</dcterms:modified>
  <cp:revision>4</cp:revision>
  <dc:subject/>
  <dc:title>Приложение № 1</dc:title>
</cp:coreProperties>
</file>