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2.03.2019 </w:t>
        <w:tab/>
        <w:tab/>
        <w:t xml:space="preserve">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Первенцева, 1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и адресов», </w:t>
      </w:r>
      <w:r>
        <w:rPr>
          <w:sz w:val="28"/>
        </w:rPr>
        <w:t>и необходимостью уточнения данных в ФИАС, администрация Новопокровского сельского поселения Новопокровского района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ъекту недвижимости (нежилое здание, школа) с кадастровым номером 23:22:0503111:161, площадью 2326,2 кв.м., расположенному на земельном участке с кадастровым номером 23:22:0503129:10, присвоить почтовый адрес -</w:t>
      </w:r>
      <w:r>
        <w:rPr>
          <w:sz w:val="28"/>
          <w:szCs w:val="28"/>
        </w:rPr>
        <w:t xml:space="preserve"> 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Первенцева, 1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 Первенцева,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                                               А.А.Богданов</w:t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9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0:00Z</dcterms:created>
  <dc:creator>Новосельцев М.М.</dc:creator>
  <dc:description/>
  <cp:keywords/>
  <dc:language>en-US</dc:language>
  <cp:lastModifiedBy>1</cp:lastModifiedBy>
  <cp:lastPrinted>2019-03-22T14:47:00Z</cp:lastPrinted>
  <dcterms:modified xsi:type="dcterms:W3CDTF">2019-03-22T10:47:00Z</dcterms:modified>
  <cp:revision>5</cp:revision>
  <dc:subject/>
  <dc:title>Российская Федерация</dc:title>
</cp:coreProperties>
</file>