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8.03.2019 </w:t>
        <w:tab/>
        <w:tab/>
        <w:t xml:space="preserve">                                                                 № 56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 xml:space="preserve">Об утверждении Порядка формирования, ведения,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дополнения и опубликования перечня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Новопокровского сельского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, предназначенного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во владение и (или) в пользование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 целях реализации положений Федерального закона от 24 июля 2007 года № 209-ФЗ «О развитии малого и среднего предпринимательства в Российской Федерации», постановления администрации Новопокровского сельского поселения Новопокровского района от 24 февраля 2017 года № 24 «Об утверждении Порядка оказания имущественной поддержки субъектам малого и среднего предпринимательства на территории Новопокровского сельского поселения Новопокровского района», улучшения условий для развития малого и среднего предпринимательства на территории Новопокровского сельского поселения администрация Новопокровского сельского поселения Новопокровского района п о с т а н о в л я е 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Порядок формирования, ведения, ежегодного дополнения и опубликования перечня муниципального имущества Ново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дить (приложение № 1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 Виды муниципального имущества, которое используется для формирования перечня муниципального имущества Ново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дить (приложение № 2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 Определить отдел по использованию земли и муниципального имущества администрации Новопокровского сельского поселения уполномоченным структурным подразделением администрации Новопокровского сельского поселения по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) Формированию, ведению, а также опубликованию перечня муниципального имущества Ново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;</w:t>
      </w:r>
    </w:p>
    <w:p>
      <w:pPr>
        <w:pStyle w:val="2"/>
        <w:ind w:firstLine="709"/>
        <w:rPr/>
      </w:pPr>
      <w:r>
        <w:rPr>
          <w:sz w:val="28"/>
          <w:szCs w:val="28"/>
        </w:rPr>
        <w:t>2)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4. Отделу по использованию земли и муниципального имущества администрации Новопокровского сельского поселения (Рябченко) обеспечить опубликование утвержденного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4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Новопокровского сельского поселения Новопокровского района от 20 июня 2017 года № 85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 признать утратившим сил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2"/>
        <w:ind w:firstLine="709"/>
        <w:rPr/>
      </w:pPr>
      <w:r>
        <w:rPr>
          <w:sz w:val="28"/>
          <w:szCs w:val="28"/>
        </w:rPr>
        <w:t>7. Постановление</w:t>
      </w:r>
      <w:r>
        <w:rPr>
          <w:sz w:val="28"/>
        </w:rPr>
        <w:t xml:space="preserve"> вступает в силу по истечении 10 дней со дня его официального опубликования</w: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овопокровского сельского поселения Новопокровского райо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8.03.2019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firstLine="709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, ежегодного дополн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опубликования перечня муниципального имущест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Новопокровского района, предназначенного для предоставления во владение и (или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пользование субъектам малого и среднего предпринимательст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827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Ново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создания и основные принципы формирования, </w:t>
      </w:r>
    </w:p>
    <w:p>
      <w:pPr>
        <w:pStyle w:val="Style1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еречне содержатся сведения о муниципальном имуществе Новопокровского сельского поселения Новопокровского района, свободном от прав 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11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осуществляется в целях: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Style11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доставления имущества, принадлежащего на праве собственности Новопокровскому сельскому поселению Новопокровского района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лномочий органов местного самоуправления Новопокровского сельского поселения Новопокровского района в сфере оказания имущественной поддержки субъектам малого и среднего предпринимательства.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управления муниципальным имуществом, находящимся в собственности Новопокровского сельского поселения Новопокровского района, стимулирования развития малого и среднего предпринимательства на территории Новопокровского сельского поселения Новопокровского района.</w:t>
      </w:r>
    </w:p>
    <w:p>
      <w:pPr>
        <w:pStyle w:val="Style11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Перечня основывается на следующих основных принципах: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Новопокровском сельском поселении Новопокровского района по обеспечению взаимодействия исполнительных органов власти Краснодарского края с территориальным органом Росимущества в Краснодарском крае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Style1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, ведение Перечня, внесение в него изменений,</w:t>
      </w:r>
    </w:p>
    <w:p>
      <w:pPr>
        <w:pStyle w:val="Style1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ежегодное дополнение Переч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изменения и ежегодное дополнение в него утверждаются постановлением администрации Новопокровского сельского поселения Новопокровского района.</w:t>
      </w:r>
    </w:p>
    <w:p>
      <w:pPr>
        <w:pStyle w:val="Style11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Формирование и ведение Перечня осуществляется отделом по использованию земли и муниципального имущества администрации Новопокровского сельского поселения в электронной форме, а также на бумажном носителе. Отдел по использованию земли и муниципального имущества администрации Новопокровского сельского поселения отвечает за достоверность содержащихся в Перечне сведений.</w:t>
      </w:r>
    </w:p>
    <w:p>
      <w:pPr>
        <w:pStyle w:val="Style11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;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   № 178-ФЗ «О приватизации государственного и муниципального имущества», а также в перечень имущества Новопокровского сельского поселения Новопокровск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;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е относится к земельным участкам, предусмотренным подпунктами 1-10, 13-15,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Style11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Style11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Style11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 группируется в Перечне по единицам административно-территориального деления Новопокровского сельского поселения Новопокровского района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Style11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Новопокровского сельского поселения по ее инициативе или на основании предложений исполнительных органов государственной власти, коллегиального органа в Новопокровском сельском поселении Новопокровского района по обеспечению взаимодействие исполнительных органов власти Краснодарского края с территориальным органом Росимущества в Краснодарском крае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Новопокровского сельского поселения Новопокровского района.</w:t>
      </w:r>
    </w:p>
    <w:p>
      <w:pPr>
        <w:pStyle w:val="Style11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Style11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соответствует критериям, установленным пунктом 3.3 настоящего Порядка.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, закреплё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на согласование сделок с имуществом балансодержателя.</w:t>
      </w:r>
    </w:p>
    <w:p>
      <w:pPr>
        <w:pStyle w:val="Style11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Style11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м имуществе Новопокровского сельского поселения Новопокровского района можно исключить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 муниципальном имуществе Новопокровского сельского поселения Новопокровского района подлежат исключению из Перечня, в следующих случаях: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Новопокровского сельского поселения Новопокровск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Право собственности Новопокровского сельского поселения Новопокровского района на имущество прекращено по решению суда или в ином установленном законом порядке;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>3.11. Отдел по использованию земли и муниципального имущества администрации Новопокровского сельского поселения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>3.12. Отдел по использованию земли и муниципального имущества администрации Новопокров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убликование Перечня и предоставление сведений </w:t>
      </w:r>
    </w:p>
    <w:p>
      <w:pPr>
        <w:pStyle w:val="Style1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ном в него имуще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Отдел по использованию земли и муниципального имущества администрации Новопокр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вает опубликование Перечня или изменений в Перечень в средствах массовой информации, в течение 10 рабочих дней со дня их утверждения по форме согласно приложению к настоящему Порядку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1.2. Осуществляет размещение Перечн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формирования, ведения, ежегодного дополнения и опубликования перечня муниципального имущества Новопокровского сельского поселения Новопокр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ЕРЕЧ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, предназначенного для предоставления во вла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организациям, образующим инфраструктуру поддержки су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90"/>
        <w:gridCol w:w="2027"/>
        <w:gridCol w:w="1789"/>
        <w:gridCol w:w="3827"/>
        <w:gridCol w:w="2410"/>
        <w:gridCol w:w="226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объекта </w:t>
            </w:r>
            <w:r>
              <w:rPr>
                <w:lang w:val="en-US"/>
              </w:rPr>
              <w:t>&lt;1&gt;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 тип движимого имущества &lt;2&gt;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учета </w:t>
            </w:r>
            <w:r>
              <w:rPr>
                <w:lang w:val="en-US"/>
              </w:rPr>
              <w:t>&lt;3&gt;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r>
              <w:rPr>
                <w:lang w:val="en-US"/>
              </w:rPr>
              <w:t>&lt;4&gt;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площадь – для земельных участков, зданий, помещений; протяженность, объем, площадь, глубина залегания – для сооруж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77"/>
        <w:gridCol w:w="1859"/>
        <w:gridCol w:w="1462"/>
        <w:gridCol w:w="1869"/>
        <w:gridCol w:w="2031"/>
        <w:gridCol w:w="1246"/>
        <w:gridCol w:w="1302"/>
        <w:gridCol w:w="2297"/>
      </w:tblGrid>
      <w:tr>
        <w:trPr/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lang w:val="en-US"/>
              </w:rPr>
              <w:t>&lt;5&gt;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ъекта недвижимости</w:t>
            </w:r>
            <w:r>
              <w:rPr>
                <w:lang w:val="en-US"/>
              </w:rPr>
              <w:t xml:space="preserve"> &lt;6&gt;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земель </w:t>
            </w:r>
            <w:r>
              <w:rPr>
                <w:lang w:val="en-US"/>
              </w:rPr>
              <w:t>&lt;7&gt;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</w:t>
            </w:r>
            <w:r>
              <w:rPr>
                <w:lang w:val="en-US"/>
              </w:rPr>
              <w:t>&lt;8&gt;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(принадлежности) имущества </w:t>
            </w:r>
            <w:r>
              <w:rPr>
                <w:lang w:val="en-US"/>
              </w:rPr>
              <w:t>&lt;9&gt;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319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авообладателя </w:t>
            </w:r>
            <w:r>
              <w:rPr>
                <w:lang w:val="en-US"/>
              </w:rPr>
              <w:t>&lt;11&gt;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граниченного вещного права на имущество &lt;12&gt;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правообладателя </w:t>
            </w:r>
            <w:r>
              <w:rPr>
                <w:lang w:val="en-US"/>
              </w:rPr>
              <w:t>&lt;13&gt;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номер телефона </w:t>
            </w:r>
            <w:r>
              <w:rPr>
                <w:lang w:val="en-US"/>
              </w:rPr>
              <w:t>&lt;14&gt;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 </w:t>
            </w:r>
            <w:r>
              <w:rPr>
                <w:lang w:val="en-US"/>
              </w:rPr>
              <w:t>&lt;15&gt;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4&gt; Основная характеристика, ее значение и единицы измерения объекта недвижимости указывается согласно сведениям Единого государственного реестра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5&gt; Указывается кадастровый номер объекта недвижимости  или его части, включаемой в Перечень, при его отсутствии – условный номер или устаревший номер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10&gt; Указывается «Да» или «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14&gt;,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Ы 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Новопокровского сельского поселения Новопокровского района 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8.03.2019 № 56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ое используется для формирования перечн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овопокровского сельского поселения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Style11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Style11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Style11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5:00Z</dcterms:created>
  <dc:creator>Новосельцев М.М.</dc:creator>
  <dc:description/>
  <dc:language>en-US</dc:language>
  <cp:lastModifiedBy>1</cp:lastModifiedBy>
  <cp:lastPrinted>2019-03-18T14:44:00Z</cp:lastPrinted>
  <dcterms:modified xsi:type="dcterms:W3CDTF">2019-03-18T10:55:00Z</dcterms:modified>
  <cp:revision>2</cp:revision>
  <dc:subject/>
  <dc:title>Российская Федерация</dc:title>
</cp:coreProperties>
</file>