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6.04.2019                                                                                  № 326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264.6 Бюджетного кодекса Российской Федерации и руководствуясь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1. Отчет об исполнении бюджета Новопокровского сельского поселения Новопокровского района за 2018 год по доходам в сумме 114843,6 тыс. рублей (сто четырнадцать миллионов восемьсот сорок три тысячи шестьсот рублей) и расходам в сумме 120271,7 тыс. рублей (сто двадцать миллионов двести семьдесят одна тысяча семьсот рублей) с превышением расходов над доходами (дефицит бюджета Новопокровского сельского поселения) в сумме 5428,1 тыс. рублей (пять миллионов четыреста двадцать восемь тысяч сто рублей) утвердить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2. Утвердить исполнение: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1) доходов бюджета Новопокровского сельского поселения Новопокровского района за 2018 год по кодам классификации доходов бюджетов согласно приложению № 1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2) расходов бюджета Новопокровского сельского поселения Новопокровского района за 2018 год по ведомственной структуре расходов бюджета согласно приложению № 2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3) расходов бюджета Новопокровского сельского поселения Новопокровского района за 2018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24"/>
        <w:tabs>
          <w:tab w:val="clear" w:pos="1080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4) источников финансирования дефицита бюджета Новопокровского сельского поселения Новопокровского района за 2018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48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r>
        <w:rPr>
          <w:sz w:val="28"/>
          <w:lang w:val="en-US"/>
        </w:rPr>
        <w:t>http</w:t>
      </w:r>
      <w:r>
        <w:rPr>
          <w:sz w:val="28"/>
        </w:rPr>
        <w:t>://selgaz</w:t>
      </w:r>
      <w:r>
        <w:rPr>
          <w:sz w:val="28"/>
          <w:lang w:val="en-US"/>
        </w:rPr>
        <w:t>eta</w:t>
      </w:r>
      <w:r>
        <w:rPr>
          <w:sz w:val="28"/>
        </w:rPr>
        <w:t>.ru).</w:t>
      </w:r>
    </w:p>
    <w:p>
      <w:pPr>
        <w:pStyle w:val="Normal"/>
        <w:tabs>
          <w:tab w:val="clear" w:pos="709"/>
          <w:tab w:val="left" w:pos="-3360" w:leader="none"/>
          <w:tab w:val="left" w:pos="-3240" w:leader="none"/>
          <w:tab w:val="left" w:pos="480" w:leader="none"/>
        </w:tabs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4. Контроль за выполнением настоящего решения возложить на 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24"/>
        <w:ind w:left="540" w:hanging="54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/>
        <w:t xml:space="preserve">5. </w:t>
      </w:r>
      <w:r>
        <w:rPr>
          <w:color w:val="000000"/>
          <w:spacing w:val="3"/>
          <w:szCs w:val="28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 xml:space="preserve">             С.В. 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6.04.2019 № 326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сельского поселения Новопокровского района за 2018 год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по кодам классификации до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6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  <w:gridCol w:w="1904"/>
        <w:gridCol w:w="2410"/>
        <w:gridCol w:w="1985"/>
      </w:tblGrid>
      <w:tr>
        <w:trPr/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</w:tc>
      </w:tr>
      <w:tr>
        <w:trPr/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1904"/>
        <w:gridCol w:w="2410"/>
        <w:gridCol w:w="1985"/>
      </w:tblGrid>
      <w:tr>
        <w:trPr>
          <w:tblHeader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0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000 01 0000 11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80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2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2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5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2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4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</w:t>
            </w:r>
            <w:r>
              <w:rPr>
                <w:lang w:val="en-US"/>
              </w:rPr>
              <w:t>0</w:t>
            </w:r>
            <w:r>
              <w:rPr/>
              <w:t>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9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2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2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2,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й предприятий, в ом числе казенных), в части реализации основных средств по указанному имуществ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0 1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8,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3</w:t>
            </w:r>
          </w:p>
        </w:tc>
      </w:tr>
      <w:tr>
        <w:trPr/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4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ки, прогнозирования и доходов                                                                                                      А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решением Совета Новопокровского 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6.04.2019  № 32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82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660"/>
        <w:gridCol w:w="660"/>
        <w:gridCol w:w="620"/>
        <w:gridCol w:w="1492"/>
        <w:gridCol w:w="707"/>
        <w:gridCol w:w="1371"/>
        <w:gridCol w:w="1371"/>
        <w:gridCol w:w="1371"/>
        <w:gridCol w:w="137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верждено решением Совета Новопокровского сельского поселения на 2018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точненная сводная бюджетная роспись на 2018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2018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енной сводной бюджетной росписи на 2018 год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7"/>
        <w:gridCol w:w="660"/>
        <w:gridCol w:w="660"/>
        <w:gridCol w:w="620"/>
        <w:gridCol w:w="1492"/>
        <w:gridCol w:w="707"/>
        <w:gridCol w:w="1376"/>
        <w:gridCol w:w="1376"/>
        <w:gridCol w:w="1376"/>
        <w:gridCol w:w="1376"/>
      </w:tblGrid>
      <w:tr>
        <w:trPr>
          <w:tblHeader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9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401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7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7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7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7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</w:rPr>
              <w:t>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ки, прогнозирования и доходов                                                                                                      А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9540" w:hanging="0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6.04.2019  № 326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ХОДЫ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2018 год</w:t>
      </w:r>
    </w:p>
    <w:p>
      <w:pPr>
        <w:pStyle w:val="TextBodyIndent"/>
        <w:ind w:left="0" w:hanging="0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верждено решением Совета Новопокровского сельского поселения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ссовое исполнение з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оцент исполнения к уточненной сводной бюджетной росписи на 2018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3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05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/>
            </w:pPr>
            <w:r>
              <w:rPr>
                <w:sz w:val="24"/>
              </w:rPr>
              <w:t>10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9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2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1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9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/>
            </w:pPr>
            <w:r>
              <w:rPr>
                <w:sz w:val="24"/>
              </w:rPr>
              <w:t>43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23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/>
            </w:pPr>
            <w:r>
              <w:rPr>
                <w:sz w:val="24"/>
              </w:rPr>
              <w:t>414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2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2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ки, прогнозирования и доходов                                                                                                      А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решением Совета Новопокровского </w:t>
      </w:r>
    </w:p>
    <w:p>
      <w:pPr>
        <w:pStyle w:val="Normal"/>
        <w:ind w:left="9540" w:hanging="0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26.04.2019  № 3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 Новопокров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28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27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27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27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27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77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77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77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77,1</w:t>
            </w:r>
          </w:p>
        </w:tc>
      </w:tr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28,1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ки, прогнозирования и доходов                                                                                                      А.А.Соловьева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4:00Z</dcterms:created>
  <dc:creator>Новосельцев М.М.</dc:creator>
  <dc:description/>
  <cp:keywords/>
  <dc:language>en-US</dc:language>
  <cp:lastModifiedBy>1</cp:lastModifiedBy>
  <cp:lastPrinted>2019-04-29T15:28:00Z</cp:lastPrinted>
  <dcterms:modified xsi:type="dcterms:W3CDTF">2019-04-29T11:29:00Z</dcterms:modified>
  <cp:revision>6</cp:revision>
  <dc:subject/>
  <dc:title>Российская Федерация</dc:title>
</cp:coreProperties>
</file>