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9.11.2023                                                                                                  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формирования рыбоводче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(участка) реки, предполагаемых для ведения сельскохозяйственного товарного рыбо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3 статьи 3 Федерального закона от 2 июля 2013 года № 148-ФЗ «Об аквакультуре (рыболовстве) и о внесении изменений в отдельные законодательные акты Российской Федерации», пунктом 5 Правил определения береговых линий (границ водных объектов) и (или) границ частей водных объектов, участков континентального шельфа Российской Федерации, признаваемых рыбоводными участками, утвержденных Постановлением Правительства РФ от 11 ноября 2014 года № 1183, статьи 8 Закона Краснодарского края от 6 декабря 2017 года № 3705-КЗ «Об аквакультуре (рыболовстве) на территории Краснодарского края», согласно пункта 2 статьи 14.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8"/>
          <w:szCs w:val="28"/>
        </w:rPr>
        <w:t xml:space="preserve">рассмотрев письмо администрации муниципального образования Новопокровский район от 8 ноября 2023 года № 05-18-1081/2023 по вопросу формирования рыбоводного участка для сельскохозяйственного товарного рыбоводства на основании обращения гражданина Придачина Александра Николаевича, статьей </w:t>
      </w:r>
      <w:r>
        <w:rPr>
          <w:spacing w:val="-6"/>
          <w:sz w:val="28"/>
          <w:szCs w:val="28"/>
        </w:rPr>
        <w:t xml:space="preserve">26 </w:t>
      </w:r>
      <w:r>
        <w:rPr>
          <w:color w:val="000000"/>
          <w:spacing w:val="-6"/>
          <w:sz w:val="28"/>
          <w:szCs w:val="28"/>
        </w:rPr>
        <w:t>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ать согласие на формирование рыбоводческого объекта (участка) </w:t>
      </w:r>
      <w:r>
        <w:rPr>
          <w:color w:val="000000"/>
          <w:sz w:val="28"/>
          <w:szCs w:val="28"/>
        </w:rPr>
        <w:t>реки Корсун (водная гладь), расположенного юго-западнее границ населенного пункта ст-ца Новопокровская, имеющего координаты: от точки (1) 45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59” по идущей вдоль береговой черты линии, соединяющей последовательно точки (2) 45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 40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, (3) 45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;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, (4) 45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 (5) 45</w:t>
      </w:r>
      <w:r>
        <w:rPr>
          <w:strike/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СШ 40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  <w:vertAlign w:val="superscript"/>
        </w:rPr>
        <w:t>”</w:t>
      </w:r>
      <w:r>
        <w:rPr>
          <w:color w:val="000000"/>
          <w:sz w:val="28"/>
          <w:szCs w:val="28"/>
        </w:rPr>
        <w:t>ВД и далее по береговой линии в начальную точку на территории Новопокровского сельского поселения Новопокровского района, площадью 74,7 га в список водных объектов, предполагаемых для ведения сельскохозяйственного товарного рыбоводств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Главному специалисту общего отдела администрации Новопокровского сельского поселения Васильевой О.Н.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 - телекоммуникационной сети «Интернет» </w:t>
      </w:r>
      <w:r>
        <w:rPr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novopokrovskaya.org/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родному хозяйству и охране окружающей среды (Пащенко В.А.).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4. Настоящее решение </w:t>
      </w:r>
      <w:r>
        <w:rPr>
          <w:spacing w:val="-2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О.Н. Совгирь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60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okrovskay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4:00Z</dcterms:created>
  <dc:creator>Ольга Григорьевна</dc:creator>
  <dc:description/>
  <cp:keywords/>
  <dc:language>en-US</dc:language>
  <cp:lastModifiedBy>1</cp:lastModifiedBy>
  <cp:lastPrinted>2023-11-30T08:30:00Z</cp:lastPrinted>
  <dcterms:modified xsi:type="dcterms:W3CDTF">2023-11-30T05:36:00Z</dcterms:modified>
  <cp:revision>12</cp:revision>
  <dc:subject/>
  <dc:title>РОССИЙСКАЯ ФЕДЕРАЦИЯ</dc:title>
</cp:coreProperties>
</file>