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11.</w:t>
      </w:r>
      <w:r>
        <w:rPr>
          <w:sz w:val="28"/>
        </w:rPr>
        <w:t xml:space="preserve">2023                                       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№ </w:t>
      </w:r>
      <w:r>
        <w:rPr>
          <w:sz w:val="28"/>
          <w:lang w:val="ru-RU"/>
        </w:rPr>
        <w:t>25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15 года № 40 «Об установлении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 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12 марта 2015 года № 40 ««Об установлении тарифов на услуги, предоставляемые муниципальным учреждением «Перспектива»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предоставле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комплексной уборке помещений в сумме 34,11 (тридцать четыре рубля) 11 копеек за один квадратный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уборке территории двора в сумме 22,49 (двадцать два рубля)        49 копеек за один квадратный ме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Считать утратившим силу решение Совета Новопокровского сельского поселения Новопокровского района от 26 декабря 2017 года № 238 «О внесении изменений в решение Совета Новопокровского сельского поселения от 12 марта 2015 года № 40 «Об установлении тарифов на услуги, предоставляемые муниципальным учреждением «Перспекти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>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0:00Z</dcterms:created>
  <dc:creator>NoName</dc:creator>
  <dc:description/>
  <cp:keywords/>
  <dc:language>en-US</dc:language>
  <cp:lastModifiedBy>1</cp:lastModifiedBy>
  <cp:lastPrinted>2023-11-29T09:51:00Z</cp:lastPrinted>
  <dcterms:modified xsi:type="dcterms:W3CDTF">2023-11-29T06:52:00Z</dcterms:modified>
  <cp:revision>4</cp:revision>
  <dc:subject/>
  <dc:title>РЕШЕНИЕ</dc:title>
</cp:coreProperties>
</file>