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rPr>
          <w:szCs w:val="28"/>
          <w:lang w:val="ru-RU"/>
        </w:rPr>
      </w:pPr>
      <w:r>
        <w:rPr>
          <w:i w:val="false"/>
          <w:iCs w:val="false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23</w:t>
        <w:tab/>
        <w:t>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О внесении изменений в решение Совета Новопокровского сельского поселения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 xml:space="preserve">Новопокровского района от 23 ноября 2022 года № 197 </w:t>
      </w:r>
    </w:p>
    <w:p>
      <w:pPr>
        <w:pStyle w:val="TextBody"/>
        <w:ind w:left="1134" w:right="1133" w:hanging="0"/>
        <w:rPr>
          <w:szCs w:val="28"/>
        </w:rPr>
      </w:pPr>
      <w:r>
        <w:rPr>
          <w:szCs w:val="28"/>
        </w:rPr>
        <w:t>«О земельном налоге»</w:t>
      </w:r>
    </w:p>
    <w:p>
      <w:pPr>
        <w:pStyle w:val="Normal"/>
        <w:ind w:left="1134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firstLine="709"/>
        <w:rPr>
          <w:szCs w:val="28"/>
        </w:rPr>
      </w:pPr>
      <w:r>
        <w:rPr>
          <w:szCs w:val="28"/>
        </w:rPr>
        <w:t>В соответствии с пунктом 2 статьи 387 Налогового Кодекса Российской Федерации, руководствуясь пунктом 3, части 1 статьи 26 Устава Новопокровского сельского поселения Новопокровского района, Совет Новопокровского сельского поселения Новопокровского района р е ш и 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пункт 2 решения Совета Новопокровского сельского поселения Новопокровского района 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Освободить от уплаты земельного нало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рганы местного самоуправления, расположенные на территории Новопокровского сельского поселения, в отношении земельных учас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категорию граждан, относящих к ветеранам и инвалидам ВОВ на весь налог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граждан Российской Федерации, призванных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Указ Президента РФ) на военную службу по мобилизации в Вооруженные Силы Российской Федерации (далее - мобилизованные лица) в отношении земельных участков, расположенных на территории Новопокровского сельского поселения Новопокровского района и не используемых в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раждан Российской Федерации, поступивших в добровольческие формирования, содействующие выполнению задач, возложенных на Вооруженные Силы Российской Федерации (далее - лица, являющиеся участниками добровольческих формирова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членов семей погибших (умерших) граждан Российской Федерации при выполнении задач, возложенных на Вооруженные Силы Российской Федерации, мобилизованных лиц, участников добровольческих формирований в отношении земельных участков для ведения личного подсобного хозяйства, индивидуального жилищного строительства, садоводства, огородничества или животноводства, а также дачного хозяй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нести изменения в пункт 3 решения Совета Новопокровского сельского поселения Новопокровского района 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В случае если налогоплательщику, относящемуся к категории, установленной пунктом 2.2. настоящего решения,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 разных видов разрешенного использования, льгота предоставляется в отношении одного земельного участка по выбору налогоплательщ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Льготы, предусмотренные для категорий граждан, указанных в подпунктах</w:t>
      </w:r>
      <w:r>
        <w:rPr/>
        <w:t xml:space="preserve"> </w:t>
      </w:r>
      <w:r>
        <w:rPr>
          <w:sz w:val="28"/>
          <w:szCs w:val="28"/>
        </w:rPr>
        <w:t>2.2. – 2.5. настоящего решения, принадлежат на праве собственности или праве постоянного (бессрочного) пользования, или на праве пожизненного наследуемого владения нескольких земельных участков разных видов разрешенного использования, льгота предоставляется в отношении одного земельного участка каждого вида на весь налоговый пери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.3 – 2.5. пункта 2 настоящего решения, применяются на период прохождения мобилизованным лицом военной службы по мобилизации в Вооруженных Силах Российской Федерации, участия лица, являющегося участником добровольческих формирований, в выполнении задач, возложенных на Вооруженные Силы Российской Федерации, в период мобилизации и до последнего числа 3-го месяца, следующего за месяцем окончания периода частичной мобилизации, объявленной в соответствии с Указом Президента РФ, или увольнения мобилизованного лица с военной службы по основаниям, установленным Указом Президента РФ, прекращения участия в добровольческом формирован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изменения в пункт 4 решения Совета Новопокровского сельского поселения Новопокровского района от 23 ноября 2022 года № 197 «О земельном налоге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Налогоплательщики, имеющие право на налоговые льготы, предусмотренные пунктом 2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усмотренные пунктом 2 настоящего решения, применяются в отношении земельных участков, не используемых в целях ведения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ей мобилизованных лиц и лиц, являвшихся участниками добровольческих формирований,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проживавшие совместно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де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 18 лет, ставшие инвалидами до достижения ими возраста 18 л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ходившиеся на иждивении мобилизованных лиц и лиц, являвшихся участниками добровольческих формирований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1 января 2024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  <w:tab/>
        <w:t>О.Н. Совгирь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outlineLvl w:val="0"/>
    </w:pPr>
    <w:rPr>
      <w:rFonts w:eastAsia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eastAsia="Calibri"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Arial"/>
      <w:b/>
      <w:i/>
      <w:iCs/>
      <w:sz w:val="28"/>
      <w:szCs w:val="24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2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firstLine="708"/>
      <w:jc w:val="both"/>
    </w:pPr>
    <w:rPr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9:00Z</dcterms:created>
  <dc:creator>Пшеничный С.М.</dc:creator>
  <dc:description/>
  <cp:keywords/>
  <dc:language>en-US</dc:language>
  <cp:lastModifiedBy>1</cp:lastModifiedBy>
  <cp:lastPrinted>2023-12-04T09:44:00Z</cp:lastPrinted>
  <dcterms:modified xsi:type="dcterms:W3CDTF">2023-12-04T06:44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