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НОВО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.11.2023 г.                                                                                     № 255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схемы многомандат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збирательных округов по выборам депутатов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овопокров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оответствии со статьё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Уставом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схему многомандатных избирательных округов по выборам депутатов Совета Новопокровского сельского поселения Новопокровского района пятого созыв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графическое изображение схемы многомандатных избирательных округов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елить каждого избирателя в образованных многомандатных избирательных округах одинаковым числом голосов - по 4 (четыре) голоса на избир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убликовать настоящее решение в газете «Сельская газета» не позднее чем через пять дней после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 (Сиротина О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окровского района</w:t>
        <w:tab/>
        <w:tab/>
        <w:tab/>
        <w:tab/>
        <w:tab/>
        <w:tab/>
        <w:t xml:space="preserve">   А.А. Богданов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ab/>
        <w:t xml:space="preserve"> </w:t>
        <w:tab/>
        <w:tab/>
        <w:tab/>
        <w:t xml:space="preserve">                О.Н.Совгир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1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м Совета Новопокровског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покровского район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.11.2023 № 255</w:t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ногомандатных избирательных округов по выборам депутатов Совета Новопокров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4 многомандатных избирательных окру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л-во мандатов – 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ее кол-во избирателей – 141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няя норма представительства – 5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Кол-во избирателей в 1 округе – 4020 (7 ман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Кол-во избирателей во 2 округе – 2243 (4 ман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Кол-во избирателей в 3 округе – 4001 (7 ман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Кол-во избирателей в 4 округе – 3907 (7 манд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-ый семимандатный избирательный округ Новопокровского сельского поселения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ос. Горький.</w:t>
      </w:r>
    </w:p>
    <w:p>
      <w:pPr>
        <w:pStyle w:val="Normal"/>
        <w:autoSpaceDE w:val="false"/>
        <w:ind w:right="567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хутор Ея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Новопокровская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Cs w:val="28"/>
          <w:vertAlign w:val="baseline"/>
          <w:lang w:eastAsia="ar-SA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eastAsia="ar-SA"/>
        </w:rPr>
        <w:t>Азовская, Восточная, Гагарина, Гоголя, Гражданская, Ейская, Заводская, Заречная, Кубанская - нечетные номера - 1-99 четные - 2-88, Луговая, Молодежная, Первомайская - нечетные номера - 151-287, четные – 78-206, Продольная, Промышленная, Пушкина – нечетные номера - 69А, 73-109, четные - 74-84, Северная, Суворова - нечетные номера - 77-161 четные - 86- 212, Черняховского</w:t>
      </w:r>
      <w:r>
        <w:rPr/>
        <w:t xml:space="preserve">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ереулки: Азовский, Восточный, Ейский, Зеленый, Комарова, Мирный Полевой, Промышленный, Школьный, Южный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2-ой четырёхмандатный избирательный округ Новопокровского сельского поселения</w:t>
      </w:r>
    </w:p>
    <w:p>
      <w:pPr>
        <w:pStyle w:val="Normal"/>
        <w:ind w:right="567" w:hanging="0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станица Новопокровская</w:t>
      </w:r>
    </w:p>
    <w:p>
      <w:pPr>
        <w:pStyle w:val="Normal"/>
        <w:suppressAutoHyphens w:val="true"/>
        <w:ind w:right="567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  <w:lang w:eastAsia="ar-SA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  <w:lang w:eastAsia="ar-SA"/>
        </w:rPr>
        <w:t>489 км.</w:t>
      </w:r>
    </w:p>
    <w:p>
      <w:pPr>
        <w:pStyle w:val="Normal"/>
        <w:suppressAutoHyphens w:val="true"/>
        <w:ind w:right="567" w:hanging="0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eastAsia="ar-SA"/>
        </w:rPr>
        <w:t xml:space="preserve">Улицы: Григорьева, Железнодорожная, Западная, Колхозная, Краснопартизанская, Линейная, Максима Горького, Маяковского, Московская, Привольная, Садовая,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алинина – нечетные номера 1-31, четные - 4-48, Ленина – нечетные номера 1-33, четные - 2-22.</w:t>
      </w:r>
    </w:p>
    <w:p>
      <w:pPr>
        <w:pStyle w:val="Normal"/>
        <w:suppressAutoHyphens w:val="true"/>
        <w:ind w:right="567" w:hanging="0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eastAsia="ar-SA"/>
        </w:rPr>
        <w:t>Переулки:</w:t>
      </w:r>
      <w:r>
        <w:rPr>
          <w:rFonts w:cs="Times New Roman" w:ascii="Times New Roman" w:hAnsi="Times New Roman"/>
          <w:bCs/>
          <w:iCs/>
          <w:position w:val="0"/>
          <w:sz w:val="28"/>
          <w:szCs w:val="28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eastAsia="ar-SA"/>
        </w:rPr>
        <w:t>Дальний, Пионерский, Садовый.</w:t>
      </w:r>
    </w:p>
    <w:p>
      <w:pPr>
        <w:pStyle w:val="TextBody"/>
        <w:rPr>
          <w:rFonts w:ascii="Times New Roman" w:hAnsi="Times New Roman" w:cs="Times New Roman"/>
          <w:position w:val="0"/>
          <w:sz w:val="24"/>
          <w:szCs w:val="28"/>
          <w:vertAlign w:val="baseline"/>
          <w:lang w:eastAsia="ar-SA"/>
        </w:rPr>
      </w:pPr>
      <w:r>
        <w:rPr>
          <w:rFonts w:cs="Times New Roman"/>
          <w:position w:val="0"/>
          <w:sz w:val="24"/>
          <w:szCs w:val="28"/>
          <w:vertAlign w:val="baseline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3-ий семимандатный избирательный округ Новопок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станица Новопокровская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Улицы: </w:t>
      </w:r>
      <w:bookmarkStart w:id="0" w:name="_Hlk146552432"/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Аграрная, Ватутина, Выгонная, Казачья, Коллективная, Крестьянская, Кубанская – нечетные номера 101-303 четные номера - 90-230А, Ленина - нечетные номера 147-227 четные номера - 150-224, Леонова, Некрасова, Октябрьская, Первенцева – нечетные номера 1-17 четные номера - 2-38, Почтовая – нечетные номера 53-267 четные номера – 32-232 , Пушкина – нечетные номера 1-71 четные номера - 2-72, Советская – нечетные номера 1-47 четные номера - 2-16, Степная, Суворова - нечетные номера 3-75 четные номера - 2-84, Чехова, Южная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bookmarkEnd w:id="0"/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ереулки: Казачий, Краснодарский, Кубанский, Новый, Светлый, Солнечный, Степной, Чехова, Шевченко – нечетные номера 1-61, четные номера - 2-80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4-ый семимандатный избирательный округ Новопок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поселок Лесничество. 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Новопокров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Улицы: </w:t>
      </w:r>
      <w:bookmarkStart w:id="1" w:name="_Hlk146552815"/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м. А. Бойко, Блюхера, Веселая, Калинина - нечетные номера 33-205 четные номера - 50-330, Карякина, Ленина – нечетные номера 35-145 четные номера - 26-148, Набережная, Первенцева – нечетные номера 19-87 четные номера - 40-44, Первомайская – нечетные 1-149 четные номера 2-76, Почтовая – нечетные номера 1-51 четные номера 2-30, Пролетарская, Советская – нечетные номера 49-205 четные номера - 18-106, Степана Разина, Толстого, Хлеборобная, Чапаева, Широкая.</w:t>
      </w:r>
    </w:p>
    <w:p>
      <w:pPr>
        <w:pStyle w:val="Normal"/>
        <w:suppressAutoHyphens w:val="true"/>
        <w:jc w:val="both"/>
        <w:rPr/>
      </w:pPr>
      <w:bookmarkEnd w:id="1"/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eastAsia="ar-SA"/>
        </w:rPr>
        <w:t xml:space="preserve">Переулки: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Вишневый,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eastAsia="ar-SA"/>
        </w:rPr>
        <w:t xml:space="preserve">Комсомольский, Короткий, Красноармейский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  <w:lang w:eastAsia="ar-SA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eastAsia="ar-SA"/>
        </w:rPr>
        <w:t xml:space="preserve">Красный, Крупской,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Ленина,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eastAsia="ar-SA"/>
        </w:rPr>
        <w:t xml:space="preserve">Почтовый,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ушкина,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  <w:lang w:eastAsia="ar-SA"/>
        </w:rPr>
        <w:t xml:space="preserve"> Ремонтный, Советск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  <w:lang w:eastAsia="ar-SA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  <w:lang w:eastAsia="ar-SA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  <w:lang w:eastAsia="ar-SA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  <w:lang w:eastAsia="ar-SA"/>
        </w:rPr>
      </w:r>
    </w:p>
    <w:p>
      <w:pPr>
        <w:pStyle w:val="Normal"/>
        <w:ind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окровского сельского поселения</w:t>
      </w:r>
    </w:p>
    <w:p>
      <w:pPr>
        <w:pStyle w:val="Normal"/>
        <w:ind w:right="41" w:hanging="0"/>
        <w:jc w:val="both"/>
        <w:rPr/>
      </w:pPr>
      <w:r>
        <w:rPr>
          <w:rFonts w:cs="Times New Roman" w:ascii="Times New Roman" w:hAnsi="Times New Roman"/>
        </w:rPr>
        <w:t>Новопокровского района</w:t>
        <w:tab/>
        <w:tab/>
        <w:tab/>
        <w:tab/>
        <w:tab/>
        <w:tab/>
        <w:t xml:space="preserve">           А.А. Богдан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  <w:lang w:eastAsia="ar-SA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  <w:lang w:eastAsia="ar-SA"/>
        </w:rPr>
      </w:r>
    </w:p>
    <w:p>
      <w:pPr>
        <w:sectPr>
          <w:type w:val="nextPage"/>
          <w:pgSz w:w="11906" w:h="16838"/>
          <w:pgMar w:left="1701" w:right="566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  <w:lang w:eastAsia="ar-SA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  <w:lang w:eastAsia="ar-SA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иложение 2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м Совета Новопокровског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покровского район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.11.2023 № 255</w:t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рафическое изображение сх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ногомандатных избирательных округов по выборам депутатов Совета Новопокровского сельского поселения Новопокровского района </w:t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01090</wp:posOffset>
            </wp:positionH>
            <wp:positionV relativeFrom="page">
              <wp:posOffset>2766060</wp:posOffset>
            </wp:positionV>
            <wp:extent cx="5737860" cy="4738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35" t="5708" r="26255" b="3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81280</wp:posOffset>
                </wp:positionV>
                <wp:extent cx="5521325" cy="4474845"/>
                <wp:effectExtent l="11430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4474800"/>
                          <a:chOff x="0" y="0"/>
                          <a:chExt cx="5521320" cy="4474800"/>
                        </a:xfrm>
                      </wpg:grpSpPr>
                      <wps:wsp>
                        <wps:cNvSpPr/>
                        <wps:spPr>
                          <a:xfrm>
                            <a:off x="900360" y="1685160"/>
                            <a:ext cx="8164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695">
                                <a:moveTo>
                                  <a:pt x="5" y="425"/>
                                </a:moveTo>
                                <a:lnTo>
                                  <a:pt x="12" y="564"/>
                                </a:lnTo>
                                <a:lnTo>
                                  <a:pt x="230" y="695"/>
                                </a:lnTo>
                                <a:lnTo>
                                  <a:pt x="380" y="642"/>
                                </a:lnTo>
                                <a:lnTo>
                                  <a:pt x="423" y="653"/>
                                </a:lnTo>
                                <a:lnTo>
                                  <a:pt x="578" y="529"/>
                                </a:lnTo>
                                <a:lnTo>
                                  <a:pt x="701" y="358"/>
                                </a:lnTo>
                                <a:lnTo>
                                  <a:pt x="766" y="412"/>
                                </a:lnTo>
                                <a:lnTo>
                                  <a:pt x="792" y="364"/>
                                </a:lnTo>
                                <a:lnTo>
                                  <a:pt x="808" y="299"/>
                                </a:lnTo>
                                <a:lnTo>
                                  <a:pt x="862" y="256"/>
                                </a:lnTo>
                                <a:lnTo>
                                  <a:pt x="771" y="171"/>
                                </a:lnTo>
                                <a:lnTo>
                                  <a:pt x="637" y="107"/>
                                </a:lnTo>
                                <a:lnTo>
                                  <a:pt x="519" y="107"/>
                                </a:lnTo>
                                <a:lnTo>
                                  <a:pt x="466" y="74"/>
                                </a:lnTo>
                                <a:lnTo>
                                  <a:pt x="428" y="5"/>
                                </a:lnTo>
                                <a:lnTo>
                                  <a:pt x="353" y="0"/>
                                </a:lnTo>
                                <a:lnTo>
                                  <a:pt x="337" y="37"/>
                                </a:lnTo>
                                <a:lnTo>
                                  <a:pt x="359" y="117"/>
                                </a:lnTo>
                                <a:lnTo>
                                  <a:pt x="428" y="155"/>
                                </a:lnTo>
                                <a:lnTo>
                                  <a:pt x="444" y="219"/>
                                </a:lnTo>
                                <a:lnTo>
                                  <a:pt x="423" y="283"/>
                                </a:lnTo>
                                <a:lnTo>
                                  <a:pt x="369" y="353"/>
                                </a:lnTo>
                                <a:lnTo>
                                  <a:pt x="193" y="401"/>
                                </a:ln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blipFill rotWithShape="0">
                            <a:blip r:embed="rId3">
                              <a:alphaModFix amt="40000"/>
                            </a:blip>
                            <a:tile tx="0" ty="0" sx="100000" sy="100000" algn="ctr"/>
                          </a:blipFill>
                          <a:ln w="255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5680"/>
                            <a:ext cx="1931760" cy="24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586">
                                <a:moveTo>
                                  <a:pt x="204" y="54"/>
                                </a:moveTo>
                                <a:lnTo>
                                  <a:pt x="214" y="1553"/>
                                </a:lnTo>
                                <a:lnTo>
                                  <a:pt x="6" y="1547"/>
                                </a:lnTo>
                                <a:lnTo>
                                  <a:pt x="0" y="2586"/>
                                </a:lnTo>
                                <a:lnTo>
                                  <a:pt x="803" y="2575"/>
                                </a:lnTo>
                                <a:lnTo>
                                  <a:pt x="814" y="2366"/>
                                </a:lnTo>
                                <a:lnTo>
                                  <a:pt x="2040" y="2366"/>
                                </a:lnTo>
                                <a:lnTo>
                                  <a:pt x="2029" y="1183"/>
                                </a:lnTo>
                                <a:lnTo>
                                  <a:pt x="1858" y="600"/>
                                </a:lnTo>
                                <a:lnTo>
                                  <a:pt x="1831" y="562"/>
                                </a:lnTo>
                                <a:lnTo>
                                  <a:pt x="1858" y="520"/>
                                </a:lnTo>
                                <a:lnTo>
                                  <a:pt x="1885" y="257"/>
                                </a:lnTo>
                                <a:lnTo>
                                  <a:pt x="1922" y="225"/>
                                </a:lnTo>
                                <a:lnTo>
                                  <a:pt x="1976" y="220"/>
                                </a:lnTo>
                                <a:lnTo>
                                  <a:pt x="1981" y="172"/>
                                </a:lnTo>
                                <a:lnTo>
                                  <a:pt x="2013" y="91"/>
                                </a:lnTo>
                                <a:lnTo>
                                  <a:pt x="1981" y="35"/>
                                </a:lnTo>
                                <a:lnTo>
                                  <a:pt x="1858" y="35"/>
                                </a:lnTo>
                                <a:lnTo>
                                  <a:pt x="1799" y="35"/>
                                </a:lnTo>
                                <a:lnTo>
                                  <a:pt x="1745" y="0"/>
                                </a:lnTo>
                                <a:lnTo>
                                  <a:pt x="1713" y="35"/>
                                </a:lnTo>
                                <a:lnTo>
                                  <a:pt x="1670" y="35"/>
                                </a:lnTo>
                                <a:lnTo>
                                  <a:pt x="1633" y="6"/>
                                </a:lnTo>
                                <a:lnTo>
                                  <a:pt x="1595" y="75"/>
                                </a:lnTo>
                                <a:lnTo>
                                  <a:pt x="1537" y="139"/>
                                </a:lnTo>
                                <a:lnTo>
                                  <a:pt x="1467" y="209"/>
                                </a:lnTo>
                                <a:lnTo>
                                  <a:pt x="1397" y="257"/>
                                </a:lnTo>
                                <a:lnTo>
                                  <a:pt x="1349" y="305"/>
                                </a:lnTo>
                                <a:lnTo>
                                  <a:pt x="1317" y="273"/>
                                </a:lnTo>
                                <a:lnTo>
                                  <a:pt x="1167" y="338"/>
                                </a:lnTo>
                                <a:lnTo>
                                  <a:pt x="937" y="198"/>
                                </a:lnTo>
                                <a:lnTo>
                                  <a:pt x="905" y="161"/>
                                </a:lnTo>
                                <a:lnTo>
                                  <a:pt x="910" y="35"/>
                                </a:lnTo>
                                <a:lnTo>
                                  <a:pt x="830" y="27"/>
                                </a:lnTo>
                                <a:lnTo>
                                  <a:pt x="669" y="35"/>
                                </a:lnTo>
                                <a:lnTo>
                                  <a:pt x="530" y="35"/>
                                </a:lnTo>
                                <a:lnTo>
                                  <a:pt x="204" y="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>
                              <a:alphaModFix amt="30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814680"/>
                            <a:ext cx="3752280" cy="34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1" h="3726">
                                <a:moveTo>
                                  <a:pt x="1511" y="0"/>
                                </a:moveTo>
                                <a:lnTo>
                                  <a:pt x="1279" y="289"/>
                                </a:lnTo>
                                <a:lnTo>
                                  <a:pt x="583" y="969"/>
                                </a:lnTo>
                                <a:lnTo>
                                  <a:pt x="712" y="1065"/>
                                </a:lnTo>
                                <a:lnTo>
                                  <a:pt x="696" y="1119"/>
                                </a:lnTo>
                                <a:lnTo>
                                  <a:pt x="305" y="1333"/>
                                </a:lnTo>
                                <a:lnTo>
                                  <a:pt x="150" y="1306"/>
                                </a:lnTo>
                                <a:lnTo>
                                  <a:pt x="134" y="1362"/>
                                </a:lnTo>
                                <a:lnTo>
                                  <a:pt x="214" y="1397"/>
                                </a:lnTo>
                                <a:lnTo>
                                  <a:pt x="176" y="1413"/>
                                </a:lnTo>
                                <a:lnTo>
                                  <a:pt x="144" y="1520"/>
                                </a:lnTo>
                                <a:lnTo>
                                  <a:pt x="209" y="1563"/>
                                </a:lnTo>
                                <a:lnTo>
                                  <a:pt x="80" y="1568"/>
                                </a:lnTo>
                                <a:lnTo>
                                  <a:pt x="43" y="1632"/>
                                </a:lnTo>
                                <a:lnTo>
                                  <a:pt x="48" y="1745"/>
                                </a:lnTo>
                                <a:lnTo>
                                  <a:pt x="43" y="1852"/>
                                </a:lnTo>
                                <a:lnTo>
                                  <a:pt x="0" y="1916"/>
                                </a:lnTo>
                                <a:lnTo>
                                  <a:pt x="107" y="2275"/>
                                </a:lnTo>
                                <a:lnTo>
                                  <a:pt x="203" y="2516"/>
                                </a:lnTo>
                                <a:lnTo>
                                  <a:pt x="203" y="3699"/>
                                </a:lnTo>
                                <a:lnTo>
                                  <a:pt x="2826" y="3726"/>
                                </a:lnTo>
                                <a:lnTo>
                                  <a:pt x="2848" y="3699"/>
                                </a:lnTo>
                                <a:lnTo>
                                  <a:pt x="3704" y="3709"/>
                                </a:lnTo>
                                <a:lnTo>
                                  <a:pt x="3704" y="3078"/>
                                </a:lnTo>
                                <a:lnTo>
                                  <a:pt x="3843" y="3094"/>
                                </a:lnTo>
                                <a:lnTo>
                                  <a:pt x="3961" y="3056"/>
                                </a:lnTo>
                                <a:lnTo>
                                  <a:pt x="3945" y="3024"/>
                                </a:lnTo>
                                <a:lnTo>
                                  <a:pt x="3945" y="2451"/>
                                </a:lnTo>
                                <a:lnTo>
                                  <a:pt x="151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>
                              <a:alphaModFix amt="29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3018240" cy="208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881" h="1421478">
                                <a:moveTo>
                                  <a:pt x="1033107" y="1412210"/>
                                </a:moveTo>
                                <a:cubicBezTo>
                                  <a:pt x="1038139" y="1411370"/>
                                  <a:pt x="1033633" y="1396878"/>
                                  <a:pt x="1048996" y="1396038"/>
                                </a:cubicBezTo>
                                <a:cubicBezTo>
                                  <a:pt x="1064359" y="1395198"/>
                                  <a:pt x="1109657" y="1414322"/>
                                  <a:pt x="1125286" y="1407167"/>
                                </a:cubicBezTo>
                                <a:cubicBezTo>
                                  <a:pt x="1140915" y="1400012"/>
                                  <a:pt x="1127141" y="1365032"/>
                                  <a:pt x="1157074" y="1364237"/>
                                </a:cubicBezTo>
                                <a:cubicBezTo>
                                  <a:pt x="1187007" y="1363442"/>
                                  <a:pt x="1218530" y="1401602"/>
                                  <a:pt x="1271510" y="1378547"/>
                                </a:cubicBezTo>
                                <a:cubicBezTo>
                                  <a:pt x="1324490" y="1355492"/>
                                  <a:pt x="1452701" y="1279436"/>
                                  <a:pt x="1484488" y="1252936"/>
                                </a:cubicBezTo>
                                <a:cubicBezTo>
                                  <a:pt x="1507798" y="1222416"/>
                                  <a:pt x="1463296" y="1216895"/>
                                  <a:pt x="1451111" y="1200465"/>
                                </a:cubicBezTo>
                                <a:cubicBezTo>
                                  <a:pt x="1434158" y="1191455"/>
                                  <a:pt x="1417998" y="1179529"/>
                                  <a:pt x="1411376" y="1171844"/>
                                </a:cubicBezTo>
                                <a:cubicBezTo>
                                  <a:pt x="1486709" y="1085188"/>
                                  <a:pt x="1813574" y="800046"/>
                                  <a:pt x="1903107" y="680529"/>
                                </a:cubicBezTo>
                                <a:cubicBezTo>
                                  <a:pt x="2000324" y="576913"/>
                                  <a:pt x="2006177" y="573467"/>
                                  <a:pt x="2024881" y="542196"/>
                                </a:cubicBezTo>
                                <a:cubicBezTo>
                                  <a:pt x="2007022" y="509334"/>
                                  <a:pt x="2017690" y="533981"/>
                                  <a:pt x="1948576" y="454745"/>
                                </a:cubicBezTo>
                                <a:cubicBezTo>
                                  <a:pt x="1867703" y="378159"/>
                                  <a:pt x="1643531" y="144956"/>
                                  <a:pt x="1579996" y="74730"/>
                                </a:cubicBezTo>
                                <a:cubicBezTo>
                                  <a:pt x="1500567" y="66514"/>
                                  <a:pt x="1482025" y="81621"/>
                                  <a:pt x="1457700" y="63601"/>
                                </a:cubicBezTo>
                                <a:cubicBezTo>
                                  <a:pt x="1433375" y="45581"/>
                                  <a:pt x="1454174" y="71022"/>
                                  <a:pt x="1448352" y="39751"/>
                                </a:cubicBezTo>
                                <a:cubicBezTo>
                                  <a:pt x="1366238" y="38691"/>
                                  <a:pt x="1061502" y="57506"/>
                                  <a:pt x="988859" y="49291"/>
                                </a:cubicBezTo>
                                <a:cubicBezTo>
                                  <a:pt x="992586" y="749"/>
                                  <a:pt x="1006430" y="11392"/>
                                  <a:pt x="983875" y="11130"/>
                                </a:cubicBezTo>
                                <a:cubicBezTo>
                                  <a:pt x="961320" y="10868"/>
                                  <a:pt x="930628" y="10839"/>
                                  <a:pt x="901223" y="12739"/>
                                </a:cubicBezTo>
                                <a:cubicBezTo>
                                  <a:pt x="871818" y="14639"/>
                                  <a:pt x="807446" y="42389"/>
                                  <a:pt x="782014" y="38433"/>
                                </a:cubicBezTo>
                                <a:cubicBezTo>
                                  <a:pt x="756583" y="34477"/>
                                  <a:pt x="779899" y="-2532"/>
                                  <a:pt x="758171" y="137"/>
                                </a:cubicBezTo>
                                <a:lnTo>
                                  <a:pt x="688202" y="14688"/>
                                </a:lnTo>
                                <a:cubicBezTo>
                                  <a:pt x="680040" y="24760"/>
                                  <a:pt x="689313" y="7271"/>
                                  <a:pt x="690108" y="16282"/>
                                </a:cubicBezTo>
                                <a:cubicBezTo>
                                  <a:pt x="689366" y="23439"/>
                                  <a:pt x="693872" y="63197"/>
                                  <a:pt x="688519" y="71943"/>
                                </a:cubicBezTo>
                                <a:cubicBezTo>
                                  <a:pt x="683166" y="80689"/>
                                  <a:pt x="697248" y="65578"/>
                                  <a:pt x="657991" y="68756"/>
                                </a:cubicBezTo>
                                <a:cubicBezTo>
                                  <a:pt x="634675" y="83331"/>
                                  <a:pt x="490590" y="63180"/>
                                  <a:pt x="448206" y="76699"/>
                                </a:cubicBezTo>
                                <a:cubicBezTo>
                                  <a:pt x="405822" y="90218"/>
                                  <a:pt x="438406" y="100446"/>
                                  <a:pt x="424366" y="148279"/>
                                </a:cubicBezTo>
                                <a:lnTo>
                                  <a:pt x="418007" y="393913"/>
                                </a:lnTo>
                                <a:lnTo>
                                  <a:pt x="14305" y="388392"/>
                                </a:lnTo>
                                <a:cubicBezTo>
                                  <a:pt x="14035" y="407472"/>
                                  <a:pt x="18280" y="351770"/>
                                  <a:pt x="17484" y="399471"/>
                                </a:cubicBezTo>
                                <a:cubicBezTo>
                                  <a:pt x="16688" y="447172"/>
                                  <a:pt x="9531" y="611504"/>
                                  <a:pt x="11120" y="666649"/>
                                </a:cubicBezTo>
                                <a:lnTo>
                                  <a:pt x="28609" y="704888"/>
                                </a:lnTo>
                                <a:lnTo>
                                  <a:pt x="0" y="755816"/>
                                </a:lnTo>
                                <a:lnTo>
                                  <a:pt x="0" y="930904"/>
                                </a:lnTo>
                                <a:cubicBezTo>
                                  <a:pt x="14303" y="928255"/>
                                  <a:pt x="3179" y="947881"/>
                                  <a:pt x="9536" y="954778"/>
                                </a:cubicBezTo>
                                <a:lnTo>
                                  <a:pt x="11126" y="1421478"/>
                                </a:lnTo>
                                <a:lnTo>
                                  <a:pt x="551516" y="1397628"/>
                                </a:lnTo>
                                <a:lnTo>
                                  <a:pt x="632272" y="1389385"/>
                                </a:lnTo>
                                <a:cubicBezTo>
                                  <a:pt x="661411" y="1380654"/>
                                  <a:pt x="695358" y="1364514"/>
                                  <a:pt x="713633" y="1348110"/>
                                </a:cubicBezTo>
                                <a:cubicBezTo>
                                  <a:pt x="731908" y="1331706"/>
                                  <a:pt x="733756" y="1306306"/>
                                  <a:pt x="741924" y="1290960"/>
                                </a:cubicBezTo>
                                <a:lnTo>
                                  <a:pt x="738798" y="1260798"/>
                                </a:lnTo>
                                <a:lnTo>
                                  <a:pt x="697523" y="1249685"/>
                                </a:lnTo>
                                <a:cubicBezTo>
                                  <a:pt x="679025" y="1220845"/>
                                  <a:pt x="699581" y="1246246"/>
                                  <a:pt x="685025" y="1213438"/>
                                </a:cubicBezTo>
                                <a:cubicBezTo>
                                  <a:pt x="674730" y="1174879"/>
                                  <a:pt x="677365" y="1150202"/>
                                  <a:pt x="683435" y="1140744"/>
                                </a:cubicBezTo>
                                <a:cubicBezTo>
                                  <a:pt x="700124" y="1133547"/>
                                  <a:pt x="740678" y="1135659"/>
                                  <a:pt x="770853" y="1144814"/>
                                </a:cubicBezTo>
                                <a:cubicBezTo>
                                  <a:pt x="792575" y="1149467"/>
                                  <a:pt x="782266" y="1187219"/>
                                  <a:pt x="797872" y="1195695"/>
                                </a:cubicBezTo>
                                <a:cubicBezTo>
                                  <a:pt x="817739" y="1209475"/>
                                  <a:pt x="869153" y="1191989"/>
                                  <a:pt x="901183" y="1203645"/>
                                </a:cubicBezTo>
                                <a:cubicBezTo>
                                  <a:pt x="936149" y="1223785"/>
                                  <a:pt x="1011669" y="1274140"/>
                                  <a:pt x="1034692" y="1297456"/>
                                </a:cubicBezTo>
                                <a:cubicBezTo>
                                  <a:pt x="1056943" y="1326076"/>
                                  <a:pt x="1000543" y="1345157"/>
                                  <a:pt x="999725" y="1365827"/>
                                </a:cubicBezTo>
                                <a:cubicBezTo>
                                  <a:pt x="998907" y="1386497"/>
                                  <a:pt x="1030603" y="1413793"/>
                                  <a:pt x="1029785" y="1421478"/>
                                </a:cubicBezTo>
                                <a:lnTo>
                                  <a:pt x="1033107" y="14122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>
                              <a:alphaModFix amt="30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6.4pt;width:434.75pt;height:352.35pt" coordorigin="172,128" coordsize="8695,7047">
                <v:shape id="shape_0" coordsize="862,695" path="m5,425l12,564l230,695l380,642l423,653l578,529l701,358l766,412l792,364l808,299l862,256l771,171l637,107l519,107l466,74l428,5l353,0l337,37l359,117l428,155l444,219l423,283l369,353l193,401l0,422e" stroked="t" o:allowincell="f" style="position:absolute;left:1590;top:2782;width:1285;height:1018;mso-wrap-style:none;v-text-anchor:middle">
                  <v:imagedata r:id="rId7" o:detectmouseclick="t"/>
                  <v:stroke color="#00b0f0" weight="25560" joinstyle="round" endcap="flat"/>
                  <w10:wrap type="none"/>
                </v:shape>
                <v:shape id="shape_0" coordsize="2040,2586" path="m204,54l214,1553l6,1547l0,2586l803,2575l814,2366l2040,2366l2029,1183l1858,600l1831,562l1858,520l1885,257l1922,225l1976,220l1981,172l2013,91l1981,35l1858,35l1799,35l1745,0l1713,35l1670,35l1633,6l1595,75l1537,139l1467,209l1397,257l1349,305l1317,273l1167,338l937,198l905,161l910,35l830,27l669,35l530,35l204,54xe" stroked="t" o:allowincell="f" style="position:absolute;left:172;top:3381;width:3041;height:3793;mso-wrap-style:none;v-text-anchor:middle">
                  <v:imagedata r:id="rId8" o:detectmouseclick="t"/>
                  <v:stroke color="#ffc000" weight="22320" joinstyle="round" endcap="flat"/>
                  <w10:wrap type="none"/>
                </v:shape>
                <v:shape id="shape_0" coordsize="3961,3726" path="m1511,0l1279,289l583,969l712,1065l696,1119l305,1333l150,1306l134,1362l214,1397l176,1413l144,1520l209,1563l80,1568l43,1632l48,1745l43,1852l0,1916l107,2275l203,2516l203,3699l2826,3726l2848,3699l3704,3709l3704,3078l3843,3094l3961,3056l3945,3024l3945,2451l1511,0xe" stroked="t" o:allowincell="f" style="position:absolute;left:2958;top:1411;width:5908;height:5468;mso-wrap-style:none;v-text-anchor:middle">
                  <v:imagedata r:id="rId9" o:detectmouseclick="t"/>
                  <v:stroke color="#00b050" weight="22320" joinstyle="round" endcap="flat"/>
                  <w10:wrap type="none"/>
                </v:shape>
                <v:shape id="shape_0" ID="Полилиния 4" coordsize="2024881,1421478" path="m1033107,1412210c1038139,1411370,1033633,1396878,1048996,1396038c1064359,1395198,1109657,1414322,1125286,1407167c1140915,1400012,1127141,1365032,1157074,1364237c1187007,1363442,1218530,1401602,1271510,1378547c1324490,1355492,1452701,1279436,1484488,1252936c1507798,1222416,1463296,1216895,1451111,1200465c1434158,1191455,1417998,1179529,1411376,1171844c1486709,1085188,1813574,800046,1903107,680529c2000324,576913,2006177,573467,2024881,542196c2007022,509334,2017690,533981,1948576,454745c1867703,378159,1643531,144956,1579996,74730c1500567,66514,1482025,81621,1457700,63601c1433375,45581,1454174,71022,1448352,39751c1366238,38691,1061502,57506,988859,49291c992586,749,1006430,11392,983875,11130c961320,10868,930628,10839,901223,12739c871818,14639,807446,42389,782014,38433c756583,34477,779899,-2532,758171,137l688202,14688c680040,24760,689313,7271,690108,16282c689366,23439,693872,63197,688519,71943c683166,80689,697248,65578,657991,68756c634675,83331,490590,63180,448206,76699c405822,90218,438406,100446,424366,148279l418007,393913l14305,388392c14035,407472,18280,351770,17484,399471c16688,447172,9531,611504,11120,666649l28609,704888l0,755816l0,930904c14303,928255,3179,947881,9536,954778l11126,1421478l551516,1397628l632272,1389385c661411,1380654,695358,1364514,713633,1348110c731908,1331706,733756,1306306,741924,1290960l738798,1260798l697523,1249685c679025,1220845,699581,1246246,685025,1213438c674730,1174879,677365,1150202,683435,1140744c700124,1133547,740678,1135659,770853,1144814c792575,1149467,782266,1187219,797872,1195695c817739,1209475,869153,1191989,901183,1203645c936149,1223785,1011669,1274140,1034692,1297456c1056943,1326076,1000543,1345157,999725,1365827c998907,1386497,1030603,1413793,1029785,1421478l1033107,1412210xe" stroked="t" o:allowincell="f" style="position:absolute;left:446;top:128;width:4752;height:3277;mso-wrap-style:none;v-text-anchor:middle">
                  <v:imagedata r:id="rId10" o:detectmouseclick="t"/>
                  <v:stroke color="red" weight="22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123190</wp:posOffset>
                </wp:positionV>
                <wp:extent cx="3185160" cy="3850005"/>
                <wp:effectExtent l="0" t="889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3849840"/>
                          <a:chOff x="0" y="0"/>
                          <a:chExt cx="3185280" cy="3849840"/>
                        </a:xfrm>
                      </wpg:grpSpPr>
                      <wps:wsp>
                        <wps:cNvSpPr txBox="1"/>
                        <wps:spPr>
                          <a:xfrm>
                            <a:off x="0" y="3634200"/>
                            <a:ext cx="1033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Лесн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2085480"/>
                            <a:ext cx="1332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Новопокров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306720"/>
                            <a:ext cx="1055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Горь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739080"/>
                            <a:ext cx="37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1"/>
                                  <w:szCs w:val="12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7160" y="0"/>
                            <a:ext cx="324360" cy="324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>
                              <a:alphaModFix amt="61000"/>
                            </a:blip>
                            <a:tile tx="0" ty="0" sx="100000" sy="100000" algn="ctr"/>
                          </a:blip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-3"/>
                                  <w:szCs w:val="20"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2400" y="1576800"/>
                            <a:ext cx="324360" cy="324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>
                              <a:alphaModFix amt="40000"/>
                            </a:blip>
                            <a:tile tx="0" ty="0" sx="100000" sy="100000" algn="ctr"/>
                          </a:blip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-3"/>
                                  <w:szCs w:val="20"/>
                                  <w:iCs/>
                                  <w:rFonts w:ascii="Arial" w:hAnsi="Arial" w:eastAsia="Times New Roman" w:cs="Arial"/>
                                  <w:color w:val="00B0F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0560" y="800280"/>
                            <a:ext cx="324360" cy="324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-3"/>
                                  <w:szCs w:val="20"/>
                                  <w:iCs/>
                                  <w:rFonts w:ascii="Arial" w:hAnsi="Arial" w:eastAsia="Times New Roman" w:cs="Arial"/>
                                  <w:color w:val="00B05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920" y="1877040"/>
                            <a:ext cx="324360" cy="324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>
                              <a:alphaModFix amt="60000"/>
                            </a:blip>
                            <a:tile tx="0" ty="0" sx="100000" sy="100000" algn="ctr"/>
                          </a:blipFill>
                          <a:ln w="158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-3"/>
                                  <w:szCs w:val="20"/>
                                  <w:iCs/>
                                  <w:rFonts w:ascii="Arial" w:hAnsi="Arial" w:eastAsia="Times New Roman" w:cs="Arial"/>
                                  <w:color w:val="FFC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9.7pt;width:250.75pt;height:303.15pt" coordorigin="468,194" coordsize="5015,6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;top:5917;width:162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"/>
                            <w:szCs w:val="14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Лесн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3478;width:209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"/>
                            <w:szCs w:val="14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Новопокров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677;width:166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"/>
                            <w:szCs w:val="14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Гор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358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position w:val="-1"/>
                            <w:szCs w:val="12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Е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18;top:194;width:510;height:510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-3"/>
                            <w:szCs w:val="20"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imagedata r:id="rId15" o:detectmouseclick="t"/>
                  <v:stroke color="red" weight="15840" joinstyle="miter" endcap="flat"/>
                  <w10:wrap type="none"/>
                </v:oval>
                <v:oval id="shape_0" stroked="t" o:allowincell="f" style="position:absolute;left:2078;top:2677;width:510;height:510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-3"/>
                            <w:szCs w:val="20"/>
                            <w:iCs/>
                            <w:rFonts w:ascii="Arial" w:hAnsi="Arial" w:eastAsia="Times New Roman" w:cs="Arial"/>
                            <w:color w:val="00B0F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imagedata r:id="rId16" o:detectmouseclick="t"/>
                  <v:stroke color="#00b0f0" weight="15840" joinstyle="miter" endcap="flat"/>
                  <w10:wrap type="none"/>
                </v:oval>
                <v:oval id="shape_0" stroked="t" o:allowincell="f" style="position:absolute;left:4973;top:1454;width:510;height:510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-3"/>
                            <w:szCs w:val="20"/>
                            <w:iCs/>
                            <w:rFonts w:ascii="Arial" w:hAnsi="Arial" w:eastAsia="Times New Roman" w:cs="Arial"/>
                            <w:color w:val="00B05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imagedata r:id="rId17" o:detectmouseclick="t"/>
                  <v:stroke color="#00b050" weight="15840" joinstyle="miter" endcap="flat"/>
                  <w10:wrap type="none"/>
                </v:oval>
                <v:oval id="shape_0" stroked="t" o:allowincell="f" style="position:absolute;left:608;top:3150;width:510;height:510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-3"/>
                            <w:szCs w:val="20"/>
                            <w:iCs/>
                            <w:rFonts w:ascii="Arial" w:hAnsi="Arial" w:eastAsia="Times New Roman" w:cs="Arial"/>
                            <w:color w:val="FFC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imagedata r:id="rId18" o:detectmouseclick="t"/>
                  <v:stroke color="#ffc000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226695" distL="114935" distR="114935" simplePos="0" locked="0" layoutInCell="0" allowOverlap="1" relativeHeight="7">
                <wp:simplePos x="0" y="0"/>
                <wp:positionH relativeFrom="margin">
                  <wp:posOffset>186055</wp:posOffset>
                </wp:positionH>
                <wp:positionV relativeFrom="margin">
                  <wp:posOffset>7372985</wp:posOffset>
                </wp:positionV>
                <wp:extent cx="324485" cy="32448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324360"/>
                        </a:xfrm>
                        <a:prstGeom prst="ellipse">
                          <a:avLst/>
                        </a:prstGeom>
                        <a:blipFill rotWithShape="0">
                          <a:blip r:embed="rId19">
                            <a:alphaModFix amt="61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-3"/>
                                <w:szCs w:val="20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80.55pt;width:25.5pt;height:25.5pt;flip:x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-3"/>
                          <w:szCs w:val="20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imagedata r:id="rId20" o:detectmouseclick="t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1-ый семимандатный избирательный округ Новопокровского сельского поселения Новопокровского района;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226695" distL="114935" distR="114935" simplePos="0" locked="0" layoutInCell="0" allowOverlap="1" relativeHeight="4">
                <wp:simplePos x="0" y="0"/>
                <wp:positionH relativeFrom="margin">
                  <wp:posOffset>186055</wp:posOffset>
                </wp:positionH>
                <wp:positionV relativeFrom="margin">
                  <wp:posOffset>7873365</wp:posOffset>
                </wp:positionV>
                <wp:extent cx="324485" cy="32448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324360"/>
                        </a:xfrm>
                        <a:prstGeom prst="ellipse">
                          <a:avLst/>
                        </a:prstGeom>
                        <a:blipFill rotWithShape="0">
                          <a:blip r:embed="rId21">
                            <a:alphaModFix amt="4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-3"/>
                                <w:szCs w:val="20"/>
                                <w:iCs/>
                                <w:rFonts w:ascii="Arial" w:hAnsi="Arial" w:eastAsia="Times New Roman" w:cs="Arial"/>
                                <w:color w:val="00B0F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619.95pt;width:25.5pt;height:25.5pt;flip:x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-3"/>
                          <w:szCs w:val="20"/>
                          <w:iCs/>
                          <w:rFonts w:ascii="Arial" w:hAnsi="Arial" w:eastAsia="Times New Roman" w:cs="Arial"/>
                          <w:color w:val="00B0F0"/>
                          <w:lang w:val="en-US" w:bidi="ar-SA"/>
                        </w:rPr>
                        <w:t>2</w:t>
                      </w:r>
                    </w:p>
                  </w:txbxContent>
                </v:textbox>
                <v:imagedata r:id="rId22" o:detectmouseclick="t"/>
                <v:stroke color="#00b0f0" weight="158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2-ой четырёхмандатный избирательный округ Новопокровского сельского поселения Новопокровского района;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226695" distL="114935" distR="114935" simplePos="0" locked="0" layoutInCell="0" allowOverlap="1" relativeHeight="6">
                <wp:simplePos x="0" y="0"/>
                <wp:positionH relativeFrom="margin">
                  <wp:posOffset>186055</wp:posOffset>
                </wp:positionH>
                <wp:positionV relativeFrom="margin">
                  <wp:posOffset>8382635</wp:posOffset>
                </wp:positionV>
                <wp:extent cx="324485" cy="32448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32436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-3"/>
                                <w:szCs w:val="20"/>
                                <w:iCs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660.05pt;width:25.5pt;height:25.5pt;flip:x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-3"/>
                          <w:szCs w:val="20"/>
                          <w:iCs/>
                          <w:rFonts w:ascii="Arial" w:hAnsi="Arial" w:eastAsia="Times New Roman" w:cs="Arial"/>
                          <w:color w:val="00B050"/>
                          <w:lang w:val="en-US" w:bidi="ar-SA"/>
                        </w:rPr>
                        <w:t>3</w:t>
                      </w:r>
                    </w:p>
                  </w:txbxContent>
                </v:textbox>
                <v:imagedata r:id="rId24" o:detectmouseclick="t"/>
                <v:stroke color="#00b050" weight="158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3-ий семимандатный избирательный округ Новопокровского сельского поселения Новопокровского района;</w:t>
      </w:r>
    </w:p>
    <w:p>
      <w:pPr>
        <w:pStyle w:val="Normal"/>
        <w:ind w:left="1276" w:hanging="0"/>
        <w:jc w:val="both"/>
        <w:rPr/>
      </w:pPr>
      <w:r>
        <mc:AlternateContent>
          <mc:Choice Requires="wps">
            <w:drawing>
              <wp:anchor behindDoc="0" distT="0" distB="226695" distL="114935" distR="114935" simplePos="0" locked="0" layoutInCell="0" allowOverlap="1" relativeHeight="5">
                <wp:simplePos x="0" y="0"/>
                <wp:positionH relativeFrom="margin">
                  <wp:posOffset>195580</wp:posOffset>
                </wp:positionH>
                <wp:positionV relativeFrom="margin">
                  <wp:posOffset>8830945</wp:posOffset>
                </wp:positionV>
                <wp:extent cx="324485" cy="32448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324360"/>
                        </a:xfrm>
                        <a:prstGeom prst="ellipse">
                          <a:avLst/>
                        </a:prstGeom>
                        <a:blipFill rotWithShape="0">
                          <a:blip r:embed="rId25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-3"/>
                                <w:szCs w:val="20"/>
                                <w:iCs/>
                                <w:rFonts w:ascii="Arial" w:hAnsi="Arial" w:eastAsia="Times New Roman" w:cs="Arial"/>
                                <w:color w:val="FFC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695.35pt;width:25.5pt;height:25.5pt;flip:x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-3"/>
                          <w:szCs w:val="20"/>
                          <w:iCs/>
                          <w:rFonts w:ascii="Arial" w:hAnsi="Arial" w:eastAsia="Times New Roman" w:cs="Arial"/>
                          <w:color w:val="FFC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imagedata r:id="rId26" o:detectmouseclick="t"/>
                <v:stroke color="#ffc000" weight="158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4-ый семимандатный избирательный округ Новопокровского сельского поселения Новопокровского района.</w:t>
      </w:r>
    </w:p>
    <w:sectPr>
      <w:type w:val="continuous"/>
      <w:pgSz w:w="11906" w:h="16838"/>
      <w:pgMar w:left="1701" w:right="850" w:gutter="0" w:header="0" w:top="11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vertAlign w:val="subscript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vertAlign w:val="subscript"/>
    </w:rPr>
  </w:style>
  <w:style w:type="character" w:styleId="2">
    <w:name w:val="Основной текст 2 Знак"/>
    <w:qFormat/>
    <w:rPr>
      <w:rFonts w:ascii="Arial" w:hAnsi="Arial" w:cs="Arial"/>
      <w:sz w:val="28"/>
      <w:vertAlign w:val="subscript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position w:val="0"/>
      <w:sz w:val="28"/>
      <w:vertAlign w:val="baseline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0:00Z</dcterms:created>
  <dc:creator>User</dc:creator>
  <dc:description/>
  <cp:keywords/>
  <dc:language>en-US</dc:language>
  <cp:lastModifiedBy>1</cp:lastModifiedBy>
  <cp:lastPrinted>2023-12-06T10:40:00Z</cp:lastPrinted>
  <dcterms:modified xsi:type="dcterms:W3CDTF">2023-12-06T07:46:00Z</dcterms:modified>
  <cp:revision>5</cp:revision>
  <dc:subject/>
  <dc:title> </dc:title>
</cp:coreProperties>
</file>