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5.10.2023</w:t>
        <w:tab/>
        <w:t>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/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Новопокровского района от 23 ноября 2022 года № 197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земельном налоге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709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руководствуясь пунктом 3, части 1 статьи 26 Устава Новопокровского сельского поселения Новопокровского района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дпункт б пункт 1 решения Совета Новопокровского сельского поселения Новопокровского района 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 0,15 процентов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  <w:r>
        <w:br w:type="page"/>
      </w:r>
    </w:p>
    <w:p>
      <w:pPr>
        <w:pStyle w:val="TextBody"/>
        <w:ind w:left="0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М. Гречушкин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Новопокровского района</w:t>
        <w:tab/>
        <w:t>О.Н.Совгир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3:00Z</dcterms:created>
  <dc:creator>Пшеничный С.М.</dc:creator>
  <dc:description/>
  <cp:keywords/>
  <dc:language>en-US</dc:language>
  <cp:lastModifiedBy>1</cp:lastModifiedBy>
  <cp:lastPrinted>2023-11-02T10:18:00Z</cp:lastPrinted>
  <dcterms:modified xsi:type="dcterms:W3CDTF">2023-11-02T07:18:00Z</dcterms:modified>
  <cp:revision>8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