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СОВЕТ НОВОПОКРОВСКОГО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3</w:t>
        <w:tab/>
        <w:tab/>
        <w:tab/>
        <w:tab/>
        <w:tab/>
        <w:tab/>
        <w:t xml:space="preserve">                                      № 251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права постоянного (бессрочного) поль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Федеральным законом от 6 октября 2003 года                              № 131-ФЗ 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района р е ш и л:</w:t>
      </w: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торгнуть  регистрацию  права  постоянно (бессрочного) пользования  земельного  участка с кадастровым номером 23:22:0503008:1710, площадью 550 кв.м, предоставленного ранее для строительства котельной,  имеющего адресные ориентиры: Краснодарский край, Новопокровский район, ст-ца Новопокровская, пер. Южный, земельный участок № 2, в связи с передачей муниципальному образованию Новопокровский район полномочий по организации теплоснабжения в границах поселения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остоянную комиссию Совета Новопокровского сельского поселения по налогам, бюджету и муниципальному хозяйству (Шевченко А.С.)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p>
      <w:pPr>
        <w:pStyle w:val="Normal"/>
        <w:spacing w:before="0" w:after="0"/>
        <w:ind w:left="5103" w:hanging="0"/>
        <w:contextualSpacing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3:00Z</dcterms:created>
  <dc:creator>ИРИНА</dc:creator>
  <dc:description/>
  <cp:keywords/>
  <dc:language>en-US</dc:language>
  <cp:lastModifiedBy>1</cp:lastModifiedBy>
  <cp:lastPrinted>2023-10-12T10:41:00Z</cp:lastPrinted>
  <dcterms:modified xsi:type="dcterms:W3CDTF">2023-10-12T07:41:00Z</dcterms:modified>
  <cp:revision>6</cp:revision>
  <dc:subject/>
  <dc:title/>
</cp:coreProperties>
</file>