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об организации семейных (родов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хоронений на территории общественных кладби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б организации семейных (родовых) захоронений на территории общественных кладбищ Новопокровского сельского поселения Новопок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1 янва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1-31T14:48:00Z</cp:lastPrinted>
  <dcterms:modified xsi:type="dcterms:W3CDTF">2019-03-26T06:35:00Z</dcterms:modified>
  <cp:revision>67</cp:revision>
  <dc:subject/>
  <dc:title/>
</cp:coreProperties>
</file>