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2021                                                                               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ыявления мнения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о поддержке инициатив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78196216"/>
      <w:r>
        <w:rPr>
          <w:rFonts w:cs="Times New Roman" w:ascii="Times New Roman" w:hAnsi="Times New Roman"/>
          <w:sz w:val="28"/>
          <w:szCs w:val="28"/>
        </w:rPr>
        <w:t>Порядок выявления мнения граждан по вопросу о поддержке инициативного проекта</w:t>
      </w:r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  1 к настоящему решению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местителю главы Новопокровского сельского поселения Новопокровского района Трелюс А.А.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реш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фициальное обнародование настоящего решения в установленных мест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Контроль за выполнением н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возложить на председателя постоянной комиссии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   А.А. 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 2021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Новопокровского сельского поселения Новопокровского района, утверждённым решением Совета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исные листы вносятся подписи не менее 50 % граждан, проживающих на территории Новопокровского сельского поселения Новопокровского района, на которой может реализовываться инициативный проект, определенной постановлением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и подписные листы направляются вместе с инициативным проектом в уполномоченный орган администрации Новопокровского сельского поселения Новопокровского района, ответственный за организацию работы по рассмотрению инициативных проектов в Новопокровском сельском поселении Новопокровского района, в соответствии с порядком выдвижения, внесения, обсуждения, рассмотрения инициативных проектов, а также проведения их конкурсного отбора в Новопокровском сельского поселения Новопокровского района, утвержденным решением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явления мнения граждан по вопросу о поддержке инициативного про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жители Новопокровского сельского поселения Новопокровского района, поддерживаем инициатив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0"/>
        <w:gridCol w:w="1385"/>
        <w:gridCol w:w="1577"/>
        <w:gridCol w:w="2098"/>
        <w:gridCol w:w="180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житель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веряю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__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Новопокровского сельского поселения Новопокровского района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овопокровского сельского поселения Новопокровского района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вправе обрабатывать мои персональные данные </w:t>
        <w:br/>
        <w:t>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г.                                                                      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 с постановлением администрации Новопокровского сельского поселения Новопокровского района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–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 в подписных листах в поддержку инициативного проект– 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__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Style17">
    <w:name w:val="Ниж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Style18">
    <w:name w:val="Текст сноски Знак"/>
    <w:qFormat/>
    <w:rPr>
      <w:rFonts w:ascii="Tms Rmn;Times New Roman" w:hAnsi="Tms Rmn;Times New Roman" w:eastAsia="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;Times New Roman" w:hAnsi="Tms Rmn;Times New Roman" w:cs="Tms Rm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cs="Tms Rmn;Times New Roman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59:00Z</dcterms:created>
  <dc:creator>Admin</dc:creator>
  <dc:description/>
  <cp:keywords/>
  <dc:language>en-US</dc:language>
  <cp:lastModifiedBy>1</cp:lastModifiedBy>
  <cp:lastPrinted>2021-09-03T15:30:00Z</cp:lastPrinted>
  <dcterms:modified xsi:type="dcterms:W3CDTF">2021-09-03T12:31:00Z</dcterms:modified>
  <cp:revision>7</cp:revision>
  <dc:subject/>
  <dc:title>Утвержден</dc:title>
</cp:coreProperties>
</file>