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0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Новопокровского сельского поселения Новопокровского района от 1 марта 2022г. № 4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2.20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покровского сельского поселения от 21 марта 2023 года № 30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О внесении изменений в постановление администрации Новопокровского сельского поселения Новопокровского района от 1 марта 2022г. № 4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3.12.2023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21.03.2023 № 30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ный специалист юридического отдела</w:t>
      </w:r>
    </w:p>
    <w:p>
      <w:pPr>
        <w:pStyle w:val="Style17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С.С. Охр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8:00Z</dcterms:created>
  <dc:creator>WORK</dc:creator>
  <dc:description/>
  <cp:keywords/>
  <dc:language>en-US</dc:language>
  <cp:lastModifiedBy>1</cp:lastModifiedBy>
  <cp:lastPrinted>2023-09-14T14:46:00Z</cp:lastPrinted>
  <dcterms:modified xsi:type="dcterms:W3CDTF">2023-12-22T07:40:00Z</dcterms:modified>
  <cp:revision>3</cp:revision>
  <dc:subject/>
  <dc:title/>
</cp:coreProperties>
</file>