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9.01.2019                 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адресных ориентир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 Федерального закона Российской Федерации от 25 октября 2001 года № 137-ФЗ «О введении в действие Земельного кодекса Российской Федерации», Федеральным законом от 6 октября 2003 года             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воить объектам адресные ориентир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бчатый грунтовый переезд для транспортных средств с кадастровым номером 23:22:0501000:730, адресный ориентир «Российская Федерация, Краснодарский край, Новопокровское сельское поселение, пруд № 40 2 на р. Ея»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убчатый грунтовый переезд для транспортных средств с кадастровым номером 23:22:0503071:164, адресный ориентир «Российская Федерация, Краснодарский край, Новопокровское сельское поселение, пруд № 23 1 на р. Ея»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бчатый грунтовый переезд для транспортных средств с кадастровым номером 23:22:0503068:41, адресный ориентир «Российская Федерация, Краснодарский край, Новопокровское сельское поселение, пруд № 23 3 на р. Ея»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бчатый грунтовый переезд для транспортных средств с кадастровым номером 23:22:0503068:40, адресный ориентир «Российская Федерация, Краснодарский край, Новопокровское сельское поселение, пруд № 23 2 на р. Ея»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убчатый грунтовый переезд для транспортных средств с кадастровым номером 23:22:0501000:729, адресный ориентир «Российская Федерация, Краснодарский край, Новопокровское сельское поселение, пруд № 40 1 на р. Е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А.В. Свитенко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FFFFFF"/>
          <w:sz w:val="27"/>
          <w:szCs w:val="27"/>
          <w:lang w:val="ru-RU"/>
        </w:rPr>
      </w:r>
    </w:p>
    <w:sectPr>
      <w:type w:val="nextPage"/>
      <w:pgSz w:w="12240" w:h="15840"/>
      <w:pgMar w:left="1814" w:right="75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52"/>
      <w:szCs w:val="52"/>
    </w:rPr>
  </w:style>
  <w:style w:type="character" w:styleId="WW8Num13z1">
    <w:name w:val="WW8Num13z1"/>
    <w:qFormat/>
    <w:rPr>
      <w:sz w:val="52"/>
      <w:szCs w:val="5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52"/>
      <w:szCs w:val="52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4:00Z</dcterms:created>
  <dc:creator>NoName</dc:creator>
  <dc:description/>
  <cp:keywords/>
  <dc:language>en-US</dc:language>
  <cp:lastModifiedBy>1</cp:lastModifiedBy>
  <cp:lastPrinted>2019-01-11T09:54:00Z</cp:lastPrinted>
  <dcterms:modified xsi:type="dcterms:W3CDTF">2019-03-05T06:58:00Z</dcterms:modified>
  <cp:revision>25</cp:revision>
  <dc:subject/>
  <dc:title>Дидактическая игра «Семья»</dc:title>
</cp:coreProperties>
</file>