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8789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2.2023</w:t>
        <w:tab/>
        <w:t>№ 22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2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572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20"/>
          <w:tab w:val="left" w:pos="572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октября 2019 г. № 201 «Об утверждении муниципальной</w:t>
      </w:r>
    </w:p>
    <w:p>
      <w:pPr>
        <w:pStyle w:val="Normal"/>
        <w:tabs>
          <w:tab w:val="clear" w:pos="720"/>
          <w:tab w:val="left" w:pos="572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Новопокровского сельского поселения Новопокровского района «Развитие жилищно-коммунального хозяйства» 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right="28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22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widowControl/>
        <w:tabs>
          <w:tab w:val="clear" w:pos="720"/>
          <w:tab w:val="left" w:pos="5722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, изложив его в новой редакции (прилагаетс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Новопокровского сельского поселения Новопокровского района от 8 сентября 2023 г. № 128 «О внесении изменений в постановление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А.А. Богданов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покровского сельского поселения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 228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риложение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Style w:val="Emphasis"/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4.10.2019 № 201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 228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br/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овопокровского района»;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0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60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429660,8 тыс. рублей, в том числе по годам реализации: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66,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8537,9 тыс. рублей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9161,1 тыс. рубле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1844,4 тыс. рубле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950,5 тыс. рублей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55813,1 тыс. рублей.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емонт многоквартирных домов на территории Новопокровского сельского поселения Новопокровского района», общий объем финансирования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, 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0,0 тыс. рубле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 тыс. рубле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 тыс. рублей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, общий объем финансирования составляет – 55613,2 тыс. рублей,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tabs>
                <w:tab w:val="clear" w:pos="720"/>
                <w:tab w:val="right" w:pos="538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359,5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2304,3 тыс. рублей;</w:t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0,0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0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0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овопокровского района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 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 от твердого бытового утильсырья проводится в соответствии с действующим законодательством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" w:name="sub_200"/>
      <w:r>
        <w:rPr>
          <w:rFonts w:cs="Times New Roman" w:ascii="Times New Roman" w:hAnsi="Times New Roman"/>
          <w:b w:val="false"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before="0" w:after="12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numPr>
          <w:ilvl w:val="0"/>
          <w:numId w:val="4"/>
        </w:numPr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монт многоквартирных домов на территории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водоснабжения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Новопокровского района»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водоснабжения Новопокровского сельского поселения Новопокровского района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sub_500"/>
      <w:bookmarkEnd w:id="10"/>
      <w:r>
        <w:rPr>
          <w:rFonts w:cs="Times New Roman" w:ascii="Times New Roman" w:hAnsi="Times New Roman"/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Озеленение». Данное мероприятие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е № 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 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е № 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widowControl/>
        <w:tabs>
          <w:tab w:val="clear" w:pos="720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ероприя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 «Другие мероприятия в области благоустройств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Целью реализации мероприятий в области благоустройства является повышение комфортности условий проживания жителей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е № 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№ 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е № 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мероприятий в области коммунального хозяйства.</w:t>
      </w:r>
    </w:p>
    <w:p>
      <w:pPr>
        <w:pStyle w:val="Style52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tbl>
      <w:tblPr>
        <w:tblW w:w="1434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15"/>
        <w:gridCol w:w="41"/>
        <w:gridCol w:w="846"/>
        <w:gridCol w:w="992"/>
        <w:gridCol w:w="1523"/>
        <w:gridCol w:w="258"/>
        <w:gridCol w:w="186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 Новопокровского района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емонт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ях софинансирования 50% х50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реконструкции и ремонту объектов водоснабжения в Новопокровском сельском поселении Новопокровского района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Новопок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водоснабж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Новопокровского района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5,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внешнего облика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5,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ритуальных услуг и содержания мест захоронения Новопокровского сельского поселения Новопокровского района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х условий для массового отдыха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сбора и вывоза бытовых отходов и мусора Новопокровского сельского поселения Новопокровского района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благоустройства на территории Новопокровского сельского поселения Новопокровского района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тротуарной плитки по ул. Советской в станице Новопокр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2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2,2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ачества оказываемых услуг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2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2,2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1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0,5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9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4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5,7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429660,8 тыс. рублей, в том числе по годам реализации:</w:t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 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9166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68537,9 тыс. рублей</w:t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09161,1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11844,4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80950,5 тыс. рублей</w:t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55813,1 тыс. рублей.</w:t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емонт многоквартирных домов на территории Новопокровского сельского поселения Новопокровского района», общий объем финансирования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200,0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в том числе по годам реализ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200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100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100,0 тыс. рублей</w:t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овопокровского района», общий объем финансирования составляет – 55613,2 тыс. рублей,</w:t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457,7 тыс. 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7491,7 тыс. рублей;</w:t>
      </w:r>
    </w:p>
    <w:p>
      <w:pPr>
        <w:pStyle w:val="Normal"/>
        <w:tabs>
          <w:tab w:val="clear" w:pos="720"/>
          <w:tab w:val="right" w:pos="538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5359,5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22304,3 тыс. рублей;</w:t>
      </w:r>
    </w:p>
    <w:p>
      <w:pPr>
        <w:pStyle w:val="Style60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0,0 тыс. рубле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2" w:name="sub_700"/>
      <w:bookmarkEnd w:id="1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Механизм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700"/>
      <w:bookmarkEnd w:id="13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3 августа 2020 г. № 1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0"/>
        <w:tabs>
          <w:tab w:val="clear" w:pos="720"/>
          <w:tab w:val="left" w:pos="7655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  <w:t>А.А. 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ind w:left="4383" w:firstLine="72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Новопокровского сельского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оселения Новопокровского района «Развитие жилищно-коммунального хозяйства»</w:t>
      </w:r>
    </w:p>
    <w:p>
      <w:pPr>
        <w:pStyle w:val="Normal"/>
        <w:suppressAutoHyphens w:val="true"/>
        <w:ind w:left="5812" w:firstLine="72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ПОДПРОГРАМ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 xml:space="preserve">«Ремонт многоквартирных домов на территор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right="41"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Новопокровского района</w:t>
      </w: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 xml:space="preserve">» муниципальной программы Новопокров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right="41"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zh-CN"/>
        </w:rPr>
        <w:t>Развитие жилищно-коммунального хозяйства</w:t>
      </w: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ПАСПОРТ</w:t>
        <w:br/>
        <w:t>подпрограммы «Ремонт многоквартирных домов на территор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Новопокровского сельского поселения Новопокровского района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СЖ и управляющие орган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ли под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ечень целевых показате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тремонтированных многоквартирных домо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-2024 годы, реализация в один этап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за счет средств поселения и средств собственников жилья составляет – 200,0 тыс. рублей, в том числе по годам реализации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 год – 0,0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 год – 200,0 тыс. рублей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поселения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 год – 0,0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 год – 100,0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собственников жилья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 год – 0,0 тыс. 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 год – 0,0 тыс. рублей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 год – 100,0 тыс. рублей;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right="41" w:hanging="36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Характеристика текущего состояния и прогноз развития жилищной сферы 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Новопокровского район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suppressAutoHyphens w:val="true"/>
        <w:ind w:left="-142"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ПЕРЕЧЕНЬ 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оприятий подпрограммы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Ремонт многоквартирных домов на территории Новопокровского сельского поселения Новопокровского района»</w:t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1559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монт многоквартирных домов на условии со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уществление ремонта многоквартирных домов на территории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244" w:gutter="0" w:header="720" w:top="1701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4. Обоснование ресурсного обеспечения подпрограммы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расчете ежегодных показателей, были учтены фактические затраты в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200,0 тыс. рублей, в том числе по годам реализации:</w:t>
      </w:r>
    </w:p>
    <w:p>
      <w:pPr>
        <w:pStyle w:val="Normal"/>
        <w:tabs>
          <w:tab w:val="clear" w:pos="720"/>
          <w:tab w:val="center" w:pos="5179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20 год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0,0 тыс. рубл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1 год – 0,0 тыс. рубл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2 год – 0,0 тыс. рубл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3 год – 0,0 тыс. рубл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 год – 200,0 тыс. рубл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  <w:t>5. Механизм реализации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яет иные полномочия, установленные подпрограммо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о формируют доклад о ходе реализации подпрограмм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13 августа 2020 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меститель главы</w:t>
      </w:r>
    </w:p>
    <w:p>
      <w:pPr>
        <w:pStyle w:val="Normal"/>
        <w:tabs>
          <w:tab w:val="clear" w:pos="720"/>
          <w:tab w:val="left" w:pos="7797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овопокровского сельского поселения                                            А.А. 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numPr>
          <w:ilvl w:val="0"/>
          <w:numId w:val="0"/>
        </w:numPr>
        <w:ind w:right="41" w:firstLine="720"/>
        <w:outlineLvl w:val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1"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ПОДПРОГРАММА</w:t>
        <w:br/>
        <w:t>«Развитие водоснабжения 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вопокровского район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bookmarkStart w:id="14" w:name="sub_5101"/>
      <w:bookmarkEnd w:id="14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ПАСПОРТ</w:t>
        <w:br/>
        <w:t xml:space="preserve">подпрограммы «Развитие водоснабжения </w:t>
      </w:r>
    </w:p>
    <w:p>
      <w:pPr>
        <w:pStyle w:val="Normal"/>
        <w:numPr>
          <w:ilvl w:val="0"/>
          <w:numId w:val="0"/>
        </w:numPr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вопокровского район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55613,2 тыс. рублей, 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359,5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2304,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0,0 тыс. руб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bookmarkStart w:id="15" w:name="sub_5110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1. Характеристика текущего состояния и прогноз развития </w:t>
      </w:r>
      <w:bookmarkEnd w:id="15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системы</w:t>
      </w:r>
    </w:p>
    <w:p>
      <w:pPr>
        <w:pStyle w:val="Normal"/>
        <w:numPr>
          <w:ilvl w:val="0"/>
          <w:numId w:val="0"/>
        </w:numPr>
        <w:ind w:right="41"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водоснабжения 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вопокровского района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проводы общей протяженностью – </w:t>
      </w:r>
      <w:r>
        <w:rPr>
          <w:rFonts w:cs="Times New Roman" w:ascii="Times New Roman" w:hAnsi="Times New Roman"/>
          <w:color w:val="000000"/>
          <w:sz w:val="28"/>
          <w:szCs w:val="28"/>
        </w:rPr>
        <w:t>147,7</w:t>
      </w:r>
      <w:r>
        <w:rPr>
          <w:rFonts w:cs="Times New Roman" w:ascii="Times New Roman" w:hAnsi="Times New Roman"/>
          <w:sz w:val="28"/>
          <w:szCs w:val="28"/>
        </w:rPr>
        <w:t xml:space="preserve">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кваж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водонапорных баш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осные станции 2-го подъе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154,8</w:t>
      </w:r>
      <w:r>
        <w:rPr>
          <w:rFonts w:cs="Times New Roman" w:ascii="Times New Roman" w:hAnsi="Times New Roman"/>
          <w:sz w:val="28"/>
          <w:szCs w:val="28"/>
        </w:rPr>
        <w:t xml:space="preserve">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обходимость реконструкции аварийных водопроводных с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bookmarkStart w:id="16" w:name="sub_5120"/>
      <w:bookmarkEnd w:id="16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Цели, задачи и целевые показатели достижения целей и</w:t>
      </w:r>
    </w:p>
    <w:p>
      <w:pPr>
        <w:pStyle w:val="Normal"/>
        <w:numPr>
          <w:ilvl w:val="0"/>
          <w:numId w:val="0"/>
        </w:numPr>
        <w:ind w:right="41" w:firstLine="709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Развитие водоснабжения Новопокровского сельского поселения Новопокровского района»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141"/>
        <w:gridCol w:w="851"/>
        <w:gridCol w:w="1984"/>
        <w:gridCol w:w="170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хранной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и снятие с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ртезианских скважин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ачества услуг по водоснабжению в Новопокровском сельском посе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е полномочия на создание условий для организации в границах поселения водоснабжения и водоотвед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электроснабжения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right="41" w:firstLine="72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5140"/>
      <w:bookmarkEnd w:id="21"/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55613,2 тыс. 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457,7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7491,7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5359,5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22304,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1" w:hanging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bookmarkStart w:id="22" w:name="sub_5170"/>
      <w:bookmarkEnd w:id="22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5. Механизм реализации подпрограммы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  <w:bookmarkStart w:id="23" w:name="sub_5170"/>
      <w:bookmarkStart w:id="24" w:name="sub_517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</w:t>
        <w:br/>
        <w:t>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99980</wp:posOffset>
              </wp:positionH>
              <wp:positionV relativeFrom="page">
                <wp:posOffset>3255645</wp:posOffset>
              </wp:positionV>
              <wp:extent cx="47942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79520" cy="70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108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7.4pt;margin-top:256.35pt;width:37.7pt;height:55.3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480"/>
                      <w:ind w:firstLine="142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5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62210</wp:posOffset>
              </wp:positionH>
              <wp:positionV relativeFrom="page">
                <wp:posOffset>3248025</wp:posOffset>
              </wp:positionV>
              <wp:extent cx="447675" cy="632460"/>
              <wp:effectExtent l="134620" t="2425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47840" cy="63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3pt;margin-top:255.75pt;width:35.2pt;height:49.7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48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84740</wp:posOffset>
              </wp:positionH>
              <wp:positionV relativeFrom="page">
                <wp:posOffset>3054350</wp:posOffset>
              </wp:positionV>
              <wp:extent cx="311150" cy="688975"/>
              <wp:effectExtent l="22733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11040" cy="68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2pt;margin-top:240.5pt;width:24.45pt;height:54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</w:rPr>
  </w:style>
  <w:style w:type="character" w:styleId="Style1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strike/>
      <w:color w:val="666600"/>
    </w:rPr>
  </w:style>
  <w:style w:type="character" w:styleId="Style2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 CYR" w:hAnsi="Times New Roman CYR" w:cs="Times New Roman"/>
      <w:b/>
      <w:bCs/>
      <w:sz w:val="28"/>
      <w:szCs w:val="26"/>
      <w:lang w:val="en-US"/>
    </w:rPr>
  </w:style>
  <w:style w:type="character" w:styleId="7">
    <w:name w:val="Заголовок 7 Знак"/>
    <w:qFormat/>
    <w:rPr>
      <w:rFonts w:ascii="Times New Roman CYR" w:hAnsi="Times New Roman CYR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sz w:val="22"/>
      <w:szCs w:val="22"/>
      <w:lang w:val="en-US"/>
    </w:rPr>
  </w:style>
  <w:style w:type="character" w:styleId="Style2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4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8:00Z</dcterms:created>
  <dc:creator>НПП "Гарант-Сервис"</dc:creator>
  <dc:description>Документ экспортирован из системы ГАРАНТ</dc:description>
  <cp:keywords/>
  <dc:language>en-US</dc:language>
  <cp:lastModifiedBy>mk</cp:lastModifiedBy>
  <cp:lastPrinted>2024-02-06T08:51:00Z</cp:lastPrinted>
  <dcterms:modified xsi:type="dcterms:W3CDTF">2024-02-08T05:33:00Z</dcterms:modified>
  <cp:revision>346</cp:revision>
  <dc:subject/>
  <dc:title/>
</cp:coreProperties>
</file>