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sub_1100"/>
      <w:bookmarkEnd w:id="0"/>
      <w:r>
        <w:rPr>
          <w:rFonts w:eastAsia="Calibri"/>
          <w:b/>
          <w:sz w:val="28"/>
          <w:szCs w:val="28"/>
          <w:lang w:eastAsia="en-US"/>
        </w:rPr>
        <w:t>АДМИНИСТРАЦИЯ НОВОПОКР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ЕЛЕНИЯ НОВОПОК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</w:t>
        <w:tab/>
        <w:tab/>
        <w:t xml:space="preserve">                                                                                    № 223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-ца Новопокров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 24 августа 2020 г. № 142 «Об утвержден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Новопокровского сельского поселения Новопокровского района «О развитии субъектов малого бизнес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покровского сельского посе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уточнением объемов финансирования, администрация Новопокровского сельского поселения Новопокровского района п о с т а н о в л я е 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изменения в приложение к постановлению администрации Новопокровского сельского поселения Новопокровского района от 24 августа 2020 г. № 142 «Об утверждении муниципальной программы Новопокровского сельского поселения Новопокровского района «О развитии субъектов малого бизнеса Новопокровского сельского поселения», изложив его в новой редакции 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ановление вступает в силу с 1 янва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района                                                                      А.А. Богдан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Новопокровского сельского </w:t>
      </w:r>
    </w:p>
    <w:p>
      <w:pPr>
        <w:pStyle w:val="Normal"/>
        <w:tabs>
          <w:tab w:val="clear" w:pos="708"/>
          <w:tab w:val="left" w:pos="9781" w:leader="none"/>
        </w:tabs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</w:t>
      </w:r>
    </w:p>
    <w:p>
      <w:pPr>
        <w:pStyle w:val="Normal"/>
        <w:tabs>
          <w:tab w:val="clear" w:pos="708"/>
          <w:tab w:val="left" w:pos="9781" w:leader="none"/>
        </w:tabs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района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23 № 223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покровского сельского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8.2020 № 142</w:t>
      </w:r>
    </w:p>
    <w:p>
      <w:pPr>
        <w:pStyle w:val="Normal"/>
        <w:ind w:firstLine="5103"/>
        <w:rPr/>
      </w:pPr>
      <w:r>
        <w:rPr>
          <w:rFonts w:eastAsia="Calibri"/>
          <w:sz w:val="28"/>
          <w:szCs w:val="28"/>
          <w:lang w:eastAsia="en-US"/>
        </w:rPr>
        <w:t xml:space="preserve">(в редакции постановления 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Новопокровского</w:t>
      </w:r>
    </w:p>
    <w:p>
      <w:pPr>
        <w:pStyle w:val="Normal"/>
        <w:ind w:firstLine="510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781" w:leader="none"/>
        </w:tabs>
        <w:ind w:left="5103" w:hanging="0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9.12.2023 № 223)</w:t>
      </w:r>
    </w:p>
    <w:p>
      <w:pPr>
        <w:pStyle w:val="Normal"/>
        <w:ind w:left="5103" w:hanging="0"/>
        <w:rPr>
          <w:rStyle w:val="Style7"/>
          <w:b w:val="false"/>
          <w:b w:val="false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звитии субъектов малого бизнеса Новопокровского сельского поселения»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Новопокровском сельском поселении Новопок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предпринимательства, формирование положительного имиджа предпринимательства сред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ая, правовая и консультационная поддержка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ощренных предпринимателей – представителей субъектов малого и среднего предпринимательства, активно принимающих участие в жизни Новопокров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презентационных мероприятиях: выставках, семинарах, ярмарках, деловых встречах, круглых столах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субъектам малого предпринимательства во временное владение и (или) пользование объектов имущества, находящегося в муниципальной собственности Новопокровского сельского поселения (на конкурсной основе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которым оказана информационная, правовая и консультационная поддерж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поселения информации о проведении местных конкурсов, выставок, ярмар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, занятых на малых и средних предприятиях (юридических лиц) в среднесписочной численности работников всех предприятий и организаций,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Новопокров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рота субъектов малого и среднего предпринимательства в общем обороте всех хозяйствующих субъектов Новопокровского района, %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, 2021-20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реализуется за счет бюджета Новопокровского сельского поселения. Объем финансовых ресурсов, предусмотренных на реализацию муниципальной программы составит 153,1 тыс. руб., в том числе по годам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1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– 3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3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9,9 тыс. руб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Возрастает экономическая и социальная роль малого бизнеса. Стимулирование развития малого бизнеса, реализация мероприятий целевых программ позволяют решать проблемы занятости населения, развитию сферы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Малый и средний бизнес Новопокровского сельского поселения Новопокровского района характеризуется многоотраслевой структурой субъектов предпринимательской деятельности. По количеству малых предприятий лидируют: сельскохозяйственное производство, торговля и предоставление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Деятельность субъектов малого и среднего предпринимательства характеризуется высокой степенью риска: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сновными проблемами, препятствующими развитию малого и среднего предпринимательства в Новопокровском сельском поселении Новопокровского района,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отсутствие стартового капитала и знаний для успешного начала предпринимательской деятельности, а также средств на ее развит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недостаток собственных ресурсов у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ложность в получении кредитных ресурсов в связи с отсутствием залогового обеспе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- сложность доступа субъектам малого и среднего предпринимательства к рынкам сбы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Новопокровском сельском поселении Новопокров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органов государственной власти Краснодарского края и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формационной и консульт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предоставление иных форм поддержки субъектам малого и среднего предпринимательства Новопокровского сельского поселения Новопок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меющийся в Новопокровском сельском поселении Новопокровского района значительный потенциал малого и среднего  предпринимательства обуславливает актуальность принятия со стороны государства мер для дальнейшего его развития, в связи, с чем возникает необходимость принятия муниципальной про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Новопокровском сельском поселении Новопокровского района и обеспечит дополнительные возможности для нового этапа е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лого и среднего предпринимательства в Российской Федерации», Закон Краснодарского края от 4 апреля 2008 года № 1448-КЗ «О развитии малого и среднего предпринимательства в Краснодарском кра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Новопокровском сельском поселении Новопокровского района. Программа позволяет согласовывать совместные действия органов местного самоуправления Новопокровского сельского поселения Новопокровского района, предпринимательских структур и общественных организаций по развитию системы малого и среднего предпринимательства в Новопокровском сельском поселении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 в Новопокровском сельском поселении Новопок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предпринимательства, формирование положительного имиджа предпринимательств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, правовая и консультационная поддержка дл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rStyle w:val="Style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tabs>
          <w:tab w:val="clear" w:pos="708"/>
          <w:tab w:val="left" w:pos="5722" w:leader="none"/>
        </w:tabs>
        <w:jc w:val="center"/>
        <w:rPr/>
      </w:pPr>
      <w:r>
        <w:rPr>
          <w:sz w:val="28"/>
          <w:szCs w:val="28"/>
        </w:rPr>
        <w:t>муниципальной программы Новопокровского сельского поселения Новопокровского района «О развитии субъектов малого бизнеса Новопокровского сельского поселения»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992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76"/>
        <w:gridCol w:w="1134"/>
        <w:gridCol w:w="1134"/>
        <w:gridCol w:w="992"/>
        <w:gridCol w:w="992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Муниципальная программа «О развитии субъектов малого бизнеса Новопокровского сельского по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поощренных предпринимателей – представителей субъектов малого и среднего предпринимательства, активно принимающих участие в жизни Ново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участий в презентационных мероприятиях: выставках, семинарах, ярмарках, деловых встречах, круглых ст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субъектам малого предпринимательства во временное владение и (или) пользование объектов имущества, находящегося в муниципальной собственности Новопокровского сельского поселения (на конкурс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убъектов малого и среднего предпринимательства, которым оказана информационная, правовая и консультационн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азмещение на сайте поселения информации о проведении районных и местных конкурсов, выставок,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ля среднесписочной численности работников (без внешних совместителей), занятых на малых и средних предприятиях (юридических лиц) в среднесписочной численности работников всех предприятий и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 в расчете на 1 тысячу человек населения Новопок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vertAlign w:val="superscript"/>
              </w:rPr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орота субъектов малого и среднего предпринимательства в общем обороте всех хозяйствующих субъектов Новопокр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</w:tbl>
    <w:p>
      <w:pPr>
        <w:pStyle w:val="Normal"/>
        <w:rPr>
          <w:rStyle w:val="Style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>
          <w:rStyle w:val="Style7"/>
          <w:sz w:val="28"/>
          <w:szCs w:val="28"/>
        </w:rPr>
        <w:tab/>
      </w:r>
      <w:r>
        <w:rPr>
          <w:rStyle w:val="Style7"/>
          <w:b w:val="false"/>
          <w:sz w:val="28"/>
          <w:szCs w:val="28"/>
        </w:rPr>
        <w:t>Реализация мероприятий программы рассчитана на период с 2021 года по 2025 год включительно без разделения на этапы, так как мероприятия программы актуальны и востребованы субъектами малого и среднего предпринимательства в каждом году.</w:t>
      </w:r>
    </w:p>
    <w:p>
      <w:p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раткое описание подпрограмм и основных мероприятий муниципальной программы.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выполняемых в рамках муниципальной программы, направлена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у предпринимательства, формирования положительного имиджа предпринимательства сред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, правовую и консультационную поддержку для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я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7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звитии субъектов малого бизнеса Новопокров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556"/>
        <w:gridCol w:w="1671"/>
        <w:gridCol w:w="1023"/>
        <w:gridCol w:w="850"/>
        <w:gridCol w:w="853"/>
        <w:gridCol w:w="852"/>
        <w:gridCol w:w="850"/>
        <w:gridCol w:w="708"/>
        <w:gridCol w:w="20"/>
        <w:gridCol w:w="1820"/>
        <w:gridCol w:w="142"/>
        <w:gridCol w:w="1984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лого и среднего предпринимательства в Новопокровском сельском поселении Новопокровского района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едпринимательства, формирование положительного имиджа предпринимательства среди на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редпринимателей, активно принимающих участие в жизни Новопокровского сельского поселения (приобретение подарков, сувенир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предпринимательства сред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ых-ярмарочных мероприятия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выпускаемой субъектами малого предпринимательства  продукции, увеличение объемов ее произ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, правовая и консультационная поддержка для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rPr/>
            </w:pPr>
            <w:r>
              <w:rPr/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 (приобретение информационных стендов, баннеров, буклетов и др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 о видах поддержки, актуальных изменениях законодательства, о проводимых мероприятиях и их результат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информационных систем и обеспечение их функционирования в целях поддержки субъектов малого и среднего предприниматель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размещение актуальной информации в сфере предпринимательской деятельности на официальном сайте Новопокров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частия субъектов малого и среднего предпринимательства в общем обороте хозяйствующих субъектов Новопокровского сельского поселения Новопокровского района</w:t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убъектов малого и среднего предпринимательства (на конкурсной основе) к выполнению муниципальных заказов на производство товаров, выполнение работ, оказание услу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убъектов малого и среднего предпринимательства (на конкурсной основе) к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ыполнению муниципальных заказов на производство товаров, выполнение работ, оказание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звитии субъектов малого бизнеса Новопокровского сельского поселения»</w:t>
      </w:r>
    </w:p>
    <w:p>
      <w:pPr>
        <w:pStyle w:val="Normal"/>
        <w:ind w:left="12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330"/>
        <w:gridCol w:w="1737"/>
        <w:gridCol w:w="1348"/>
        <w:gridCol w:w="1520"/>
        <w:gridCol w:w="1865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муниципальной программе Новопокровского сельского поселения Новопокровского района «О развитии субъектов малого бизнеса Новопокровского сельского поселения», тыс. рублей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ощрение предпринимателей, активно принимающих участие в жизни Новопокровского сельского поселения (приобретение подарков, сувени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ых-ярмарочных мероприятиях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онсультаций: 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убъектов малого и среднего предпринимательства (приобретение информационных стендов, баннеров, буклетов и др.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информационных систем и обеспечение их функционирования в целях поддержки субъектов малого и среднего предпринимательств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субъектов малого и среднего предпринимательства (на конкурсной основе) к выполнению муниципальных заказов на производство товаров, выполнение работ, оказание услуг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 муниципальной программе Новопокровского сельского поселения Новопокровского района</w:t>
            </w:r>
          </w:p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 xml:space="preserve">«О развитии субъектов малого бизнеса Новопокровского сельского поселения» 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реализуются за счет средств бюджета Новопокр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на 2021-2025 годы определен, исходя из затрат на реализацию аналогичных мероприятий, реализуемых в предыдущие годы в рамках действующих программ, с учетом индексов-дефляторов и прогнозной оценки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из бюджета Новопокровского сельского поселения Новопокровского района подлежит уточнению при формировании местного бюджет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ее выполнением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предусматривает выполнение мероприятий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рограммой осуществляет отдел экономики, прогнозирования и доходов администрации Новопокровского сельского поселения Новопокр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30 августа 2020 г. № 128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 Новопокр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/>
      </w:pPr>
      <w:r>
        <w:rPr>
          <w:sz w:val="28"/>
          <w:szCs w:val="28"/>
        </w:rPr>
        <w:t>Новопокровского района</w:t>
        <w:tab/>
        <w:t xml:space="preserve">      А.А. Соловь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yle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0:30:00Z</dcterms:created>
  <dc:creator>Медведь</dc:creator>
  <dc:description/>
  <cp:keywords/>
  <dc:language>en-US</dc:language>
  <cp:lastModifiedBy>mk</cp:lastModifiedBy>
  <cp:lastPrinted>2024-01-30T16:40:00Z</cp:lastPrinted>
  <dcterms:modified xsi:type="dcterms:W3CDTF">2024-02-06T06:51:00Z</dcterms:modified>
  <cp:revision>189</cp:revision>
  <dc:subject/>
  <dc:title>Приложение 3</dc:title>
</cp:coreProperties>
</file>