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НОВОПОКРОВСКОГО СЕЛЬ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.12.2023</w:t>
        <w:tab/>
        <w:tab/>
        <w:tab/>
        <w:tab/>
        <w:tab/>
        <w:tab/>
        <w:tab/>
        <w:tab/>
        <w:tab/>
        <w:tab/>
        <w:t xml:space="preserve">   № 22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Новопокр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сельского поселения Новопокров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6 октября 2022 г. №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174 «Об утверждении муниципально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Новопокр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«Социальная поддержка граждан» </w:t>
      </w:r>
    </w:p>
    <w:p>
      <w:pPr>
        <w:pStyle w:val="Normal"/>
        <w:keepNext w:val="true"/>
        <w:numPr>
          <w:ilvl w:val="0"/>
          <w:numId w:val="0"/>
        </w:numPr>
        <w:ind w:right="289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точнением объемов финансирования, администрация Новопокровского сельского поселения Новопокровского района п о с т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 о в л я е 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Новопокровского сельского поселения Новопокровского района от 6 октября 2022 г. № 174 «Об утверждении муниципальной программы Новопокровского сельского поселения Новопокровского района «Социальная поддержка граждан», изложив его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Новопокровского сельского поселения Новопокровского района от 29 декабря 2022 г. № 230 «О внесении изменений в постановление администрации Новопокровского сельского поселения Новопокровского района от 6 декабря 2022 г. № 174 «Об утверждении муниципальной программы Новопокровского сельского поселения Новопокровского района «Социальная поддержка граждан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1 января 2024 г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окров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окровского района</w:t>
        <w:tab/>
        <w:t xml:space="preserve">                  </w:t>
        <w:tab/>
        <w:t xml:space="preserve">           </w:t>
        <w:tab/>
        <w:tab/>
        <w:t xml:space="preserve">     А.А. Богданов</w:t>
      </w:r>
    </w:p>
    <w:p>
      <w:pPr>
        <w:pStyle w:val="Normal"/>
        <w:tabs>
          <w:tab w:val="clear" w:pos="708"/>
          <w:tab w:val="left" w:pos="9781" w:leader="none"/>
        </w:tabs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10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3 № 222</w:t>
      </w:r>
    </w:p>
    <w:p>
      <w:pPr>
        <w:pStyle w:val="Normal"/>
        <w:tabs>
          <w:tab w:val="clear" w:pos="708"/>
          <w:tab w:val="left" w:pos="9781" w:leader="none"/>
        </w:tabs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10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0.2022 № 174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покровского сельского посе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3 № 222)</w:t>
      </w:r>
    </w:p>
    <w:p>
      <w:pPr>
        <w:pStyle w:val="Normal"/>
        <w:tabs>
          <w:tab w:val="clear" w:pos="708"/>
          <w:tab w:val="left" w:pos="9781" w:leader="none"/>
        </w:tabs>
        <w:ind w:firstLine="510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Социальная поддержка граждан» </w:t>
      </w:r>
    </w:p>
    <w:p>
      <w:pPr>
        <w:pStyle w:val="Normal"/>
        <w:tabs>
          <w:tab w:val="clear" w:pos="708"/>
          <w:tab w:val="left" w:pos="6497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right="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Новопокров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»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410"/>
      </w:tblGrid>
      <w:tr>
        <w:trPr/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 Новопокровского района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оста благосостояния отдельных категорий граждан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адресной поддержки семей, оказавшихся в трудной жизненной ситуации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жизни граждан - получателей мер социальной поддержки,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ой помощи малоимущим и многодетным семьям, находящихся в трудной жизненной ситуации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лучателей пенсионного вознаграждения за выслугу лет, замещавшим должности муниципальной службы в администрации Новопокровского сельского поселения Новопок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алоимущих и многодетных семей, а также семей, находящихся в социально опасном положении и трудной жизненной ситуации, получателей социальной помощи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уется в один этап, 2023-2027 годы 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10" w:type="dxa"/>
            <w:tcBorders/>
          </w:tcPr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ресурсов, </w:t>
            </w:r>
          </w:p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ных на реализацию муниципальной программы из средств бюджета поселения составит: 3489,1 тыс. рублей, в том числе по годам:</w:t>
            </w:r>
          </w:p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33,8 тыс. рублей</w:t>
            </w:r>
          </w:p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96,1 тыс. рублей</w:t>
            </w:r>
          </w:p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09,4 тыс. рублей</w:t>
            </w:r>
          </w:p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52,1 тыс. рублей</w:t>
            </w:r>
          </w:p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97,7 тыс. рублей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               и доходов администрации Новопокровско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текущего состояния и прогноз развития</w:t>
      </w:r>
    </w:p>
    <w:p>
      <w:pPr>
        <w:pStyle w:val="Style18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й поддержки граждан Новопокровского</w:t>
      </w:r>
    </w:p>
    <w:p>
      <w:pPr>
        <w:pStyle w:val="Style18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Новопокровского района</w:t>
      </w:r>
    </w:p>
    <w:p>
      <w:pPr>
        <w:pStyle w:val="Style18"/>
        <w:ind w:left="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-получателей социальной поддержки, меры социальной поддержки и условия предоставления определены федеральным законодательством, законодательством Краснодарского края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Российской Федерации в области социальной поддержки граждан формируется в соответствии с положениями Конституции Российской Федерации, в которой определено, что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ая система социальной поддержки граждан базируется на ряде принципиальных положений, в том числе: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 предоставления мер социальной поддержки;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словная гарантированность исполнения принятых государством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 в стране, в том числе путем систематической индексации расходов с учетом динамики показателей инфляции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меры позволяют поддерживать определенный уровень государственных обязательств по социальной поддержке пожилых люд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 социальную помощь малоимущим многодетным семьям, находящихся в трудной жизненной ситуации, в социально-опасном положении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</w:t>
      </w:r>
    </w:p>
    <w:p>
      <w:pPr>
        <w:pStyle w:val="Normal"/>
        <w:tabs>
          <w:tab w:val="clear" w:pos="708"/>
          <w:tab w:val="left" w:pos="0" w:leader="none"/>
          <w:tab w:val="left" w:pos="10632" w:leader="none"/>
        </w:tabs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10632" w:leader="none"/>
        </w:tabs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: создание условий для роста благосостояния отдельных категорий граждан и повышение доступности адресной поддержки семей, оказавшихся в трудной жизненной ситу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государственной программы предстоит обеспечить решение следующих задач: повышение уровня и качества жизни пожилых граждан - получателей мер социальной поддержки, оказание социальной помощи малоимущим и многодетным семьям, а также семьям, находящихся в социально опасном положении и трудной жизненной ситу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, 2023-2027 годы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992"/>
        <w:gridCol w:w="993"/>
        <w:gridCol w:w="992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hanging="2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hanging="2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hanging="23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hanging="231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hanging="2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ind w:hanging="2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ind w:hanging="2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ind w:hanging="2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hanging="2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hanging="2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hanging="2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hanging="2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hanging="2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992"/>
        <w:gridCol w:w="993"/>
        <w:gridCol w:w="992"/>
        <w:gridCol w:w="992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Новопокровского сельского поселе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ддержка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получателей пенсионного вознаграждения за выслугу лет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о малоимущих и многодетных семей, а также семей, находящихся в социально опасном положении и трудной жизненной ситуации, получателей социальной помощ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531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выполняемых в рамках муниципальной программы, направлена на предоставление лицам, замещавшим муниципальные должности и должности муниципальной службы выплаты пенсий за выслугу лет и обеспечение автономными дымовыми пожарными извещателями мест проживания малоимущих многодетных семей, находящихся в трудной жизненной ситуации, в социально-опасном положен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ая поддержка граждан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7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2265"/>
        <w:gridCol w:w="1991"/>
        <w:gridCol w:w="1128"/>
        <w:gridCol w:w="855"/>
        <w:gridCol w:w="855"/>
        <w:gridCol w:w="840"/>
        <w:gridCol w:w="11"/>
        <w:gridCol w:w="814"/>
        <w:gridCol w:w="36"/>
        <w:gridCol w:w="804"/>
        <w:gridCol w:w="47"/>
        <w:gridCol w:w="2266"/>
        <w:gridCol w:w="57"/>
        <w:gridCol w:w="1926"/>
        <w:gridCol w:w="1558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оздание условий для роста благосостояния отдельных категорий граждан</w:t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вышение уровня жизни граждан-получателей мер социальной поддержки</w:t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енсий за выслугу лет лицам, замещавшим должности муниципальной службы в администрации Новопокровского сельского поселени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1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7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выпла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Новопокровского сельского поселения</w:t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1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7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адресной поддержки семей, оказавшихся в трудной жизненной ситуации</w:t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казание социальной помощи малоимущим и многодетным семьям, находящихся в трудной жизненной ситуации, в социально-опасном положении</w:t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казание социальной помощи малоимущим  многодетным семьям, находящихся в трудной жизненной ситуации, в социально-опасном положен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еспечение автономными дымовыми пожарными извещателями мест проживания малоимущих многодетных семей, находящихся в трудной жизненной ситуации, в социально-опасном положении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Новопокровского сельского поселения</w:t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8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7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8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7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5250" w:leader="none"/>
        </w:tabs>
        <w:ind w:firstLine="709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ероприятия программы реализуются за счет средств Новопокровского сельского посел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ит 3489,1 тыс. рублей, в том числ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поселения – 3489,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по года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933,8 тыс. рублей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596,1 тыс. рублей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609,4 тыс. рублей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652,1 тыс. рублей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697,7 тыс. рублей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финансирования мероприятий муниципальной программы из бюджета Новопокр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5250" w:leader="none"/>
        </w:tabs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Механизм реализации муниципальной программы и контроль за ее выполнение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ind w:firstLine="851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280" w:after="15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кущее управление муниципальной программой и ответственность за реализацию мероприятий муниципальной программы осуществляет отдел экономики, прогнозирования и доходов администрации Новопокровского сельского поселения, который:</w:t>
      </w:r>
    </w:p>
    <w:p>
      <w:pPr>
        <w:pStyle w:val="Normal"/>
        <w:shd w:fill="FFFFFF" w:val="clear"/>
        <w:spacing w:before="280" w:after="15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сет ответственность за достижение целевых показателей муниципальной программы, обеспечивает целевое и эффективное использование бюджетных средств Новопокровского сельского поселения, выделенных на ее реализацию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эффективности реализации муниципальной программы осуществляется в соответствии методикой, утвержденной постановлением администрации Новопокровского сельского поселения от 13 августа 2020 г. № 128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покровского района                                                     </w:t>
        <w:tab/>
        <w:t xml:space="preserve"> А.А. Соловьева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06:00Z</dcterms:created>
  <dc:creator>1</dc:creator>
  <dc:description/>
  <cp:keywords/>
  <dc:language>en-US</dc:language>
  <cp:lastModifiedBy>mk</cp:lastModifiedBy>
  <cp:lastPrinted>2024-01-11T15:54:00Z</cp:lastPrinted>
  <dcterms:modified xsi:type="dcterms:W3CDTF">2024-02-06T07:02:00Z</dcterms:modified>
  <cp:revision>51</cp:revision>
  <dc:subject/>
  <dc:title/>
</cp:coreProperties>
</file>