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5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окровского сельского поселения Новопокровского района от 29 марта 2019 г. № 72 «Об утверждении административного регламента по осуществлению муниципального контроля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8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постановление администрации Новопокровского сельского поселения Новопокровского района от 29 марта 2019 г. № 72 «Об утверждении административного регламента по осуществлению муниципального контроля «Осуществление муниципального контроля за сохранностью автомобильных дорог местного значения в границах населенных пунктов поселен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0 июл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6-30T10:49:00Z</cp:lastPrinted>
  <dcterms:modified xsi:type="dcterms:W3CDTF">2020-08-17T08:06:00Z</dcterms:modified>
  <cp:revision>46</cp:revision>
  <dc:subject/>
  <dc:title/>
</cp:coreProperties>
</file>