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9.12.2018 </w:t>
        <w:tab/>
        <w:tab/>
        <w:t xml:space="preserve">                                                                                     № 28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декабря 2017 года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25 «Об утверждении муниципальной программы Ново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Социальная поддержка гражда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 Новопокровского сельского поселения Новопокровского района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8 декабря 2017 года № 225 «Об утверждении муниципальной программы Новопокровского сельского поселения Новопокровского района «Социальная поддержка граждан», изложив его в новой редакции (прилагается)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9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района  </w:t>
        <w:tab/>
        <w:t xml:space="preserve">                  </w:t>
        <w:tab/>
        <w:t xml:space="preserve">           </w:t>
        <w:tab/>
        <w:tab/>
        <w:t xml:space="preserve">   А.В. Свитенко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 № 288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225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№ 28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18-2022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 программы из средств бюджета поселения составит: 1879,6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4,2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3,3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80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0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80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Новопокровского сельского поселения» из средств бюджета поселения составит: 1879,6 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4,2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3,3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380,7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80,7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 380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 и качества жизни пожилых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18-2022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708"/>
        <w:gridCol w:w="992"/>
        <w:gridCol w:w="992"/>
        <w:gridCol w:w="851"/>
        <w:gridCol w:w="993"/>
        <w:gridCol w:w="9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708"/>
        <w:gridCol w:w="992"/>
        <w:gridCol w:w="992"/>
        <w:gridCol w:w="851"/>
        <w:gridCol w:w="993"/>
        <w:gridCol w:w="99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Новопокровского сельского поселения  «Социальная поддержка гражда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,   выполняемых  в   рамках    муниципальной 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51"/>
        <w:gridCol w:w="850"/>
        <w:gridCol w:w="851"/>
        <w:gridCol w:w="850"/>
        <w:gridCol w:w="851"/>
        <w:gridCol w:w="1701"/>
        <w:gridCol w:w="1417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853"/>
        <w:gridCol w:w="1275"/>
        <w:gridCol w:w="2384"/>
        <w:gridCol w:w="17"/>
        <w:gridCol w:w="1134"/>
        <w:gridCol w:w="851"/>
        <w:gridCol w:w="850"/>
        <w:gridCol w:w="851"/>
        <w:gridCol w:w="850"/>
        <w:gridCol w:w="851"/>
        <w:gridCol w:w="1701"/>
        <w:gridCol w:w="1413"/>
        <w:gridCol w:w="13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Цель: создание условий для роста благосостояния отдельных категорий гражда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уровня жизни граждан-получателей мер социальной поддерж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79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79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879,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1879,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374,2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363,3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380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80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380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 Механизм реализации муниципальной программы и 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 № 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</w:t>
        <w:tab/>
        <w:t xml:space="preserve">     Н.С. Ув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3:00Z</dcterms:created>
  <dc:creator>Admin</dc:creator>
  <dc:description/>
  <dc:language>en-US</dc:language>
  <cp:lastModifiedBy>1</cp:lastModifiedBy>
  <cp:lastPrinted>2018-01-29T14:32:00Z</cp:lastPrinted>
  <dcterms:modified xsi:type="dcterms:W3CDTF">2019-01-18T12:23:00Z</dcterms:modified>
  <cp:revision>2</cp:revision>
  <dc:subject/>
  <dc:title>ПРИЛОЖЕНИЕ</dc:title>
</cp:coreProperties>
</file>