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22   </w:t>
        <w:tab/>
        <w:tab/>
        <w:tab/>
        <w:tab/>
        <w:tab/>
        <w:tab/>
        <w:t xml:space="preserve">                                  № 193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ередач</w:t>
      </w:r>
      <w:r>
        <w:rPr>
          <w:rFonts w:cs="Times New Roman" w:ascii="Times New Roman" w:hAnsi="Times New Roman"/>
          <w:sz w:val="28"/>
          <w:szCs w:val="28"/>
          <w:lang w:val="ru-RU"/>
        </w:rPr>
        <w:t>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Новопокр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т 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i w:val="false"/>
        </w:rPr>
        <w:t>200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да                 </w:t>
      </w:r>
      <w:r>
        <w:rPr>
          <w:rFonts w:cs="Times New Roman" w:ascii="Times New Roman" w:hAnsi="Times New Roman"/>
          <w:b w:val="false"/>
          <w:i w:val="false"/>
        </w:rPr>
        <w:t xml:space="preserve"> № 131-ФЗ «Об общих принципах организации местного самоуправления в Российской Федерации», решением Совета Новопокровского сельского поселения Новопокровского района от 28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i w:val="false"/>
        </w:rPr>
        <w:t>202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i w:val="false"/>
        </w:rPr>
        <w:t>№ 190 «О передач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 xml:space="preserve"> полномочий по решению вопросов местного значения муниципальному образованию Новопокровский район»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овопокровского района р е ш и л: 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униципальному образованию Новопокровский район муниципальное</w:t>
      </w:r>
      <w:r>
        <w:rPr>
          <w:sz w:val="28"/>
          <w:szCs w:val="28"/>
        </w:rPr>
        <w:t xml:space="preserve"> имущество согласно приложения. 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</w:t>
      </w:r>
      <w:r>
        <w:rPr>
          <w:sz w:val="28"/>
          <w:szCs w:val="28"/>
        </w:rPr>
        <w:t xml:space="preserve">аместителю главы Новопокровского сельского поселения       Соловьевой А.А. 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/>
        <w:t>3.</w:t>
      </w:r>
      <w:r>
        <w:rPr>
          <w:spacing w:val="4"/>
        </w:rPr>
        <w:t xml:space="preserve"> </w:t>
      </w:r>
      <w:r>
        <w:rPr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Г. Карпо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О.Н. Совгирь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240" w:after="60"/>
        <w:ind w:left="5103" w:hanging="0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покровского сельского поселения Новопокровского района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193</w:t>
      </w:r>
    </w:p>
    <w:p>
      <w:pPr>
        <w:pStyle w:val="Normal"/>
        <w:tabs>
          <w:tab w:val="clear" w:pos="720"/>
          <w:tab w:val="left" w:pos="907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3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одлежащего передаче </w:t>
      </w:r>
    </w:p>
    <w:p>
      <w:pPr>
        <w:pStyle w:val="3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Новопокровский район</w:t>
      </w:r>
    </w:p>
    <w:p>
      <w:pPr>
        <w:pStyle w:val="31"/>
        <w:spacing w:lineRule="auto" w:line="240"/>
        <w:ind w:left="709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84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яжен- 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изи- 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. Иное сооружение (тепловые сети).Наименование: Тепловые сети. Расположены по адресу: Российская Федерация, Краснодарский кр., Новопокровский район, ст-ца Новопокровская, от т/т № 12 ул. Советская к МКД ул. Первомайская,2а (в двухтрубном исполнен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503198: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6 мм, надземная, теплоизолирующий материал ППУ. Кадастровая стоимость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. Иное сооружение (тепловые сети).Наименование: Тепловые сети. Расположены по адресу: Российская Федерация, Краснодарский кр., Новопокровский район, ст-ца Новопокровская, от колодца № 8 по пер. Зеленому к дому пер. Зеленый, д. 11, к т/т № 2 (в двухтрубном исполнен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503008:1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 мм подземная. Кадастровая стоимость 0,00 руб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Сооружение. Иное сооружение (тепловые сети)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Сооружение. Иное сооружение (тепловые сети).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Наименование: Тепловые сети. Расположены по адресу: Российская Федерация, Краснодарский кр., Новопокровский район, ст-ца Новопокровская, от МКД пер. Ремонтный, № 1 к колодцу № 7 ул. Первенцева  (в двухтрубном испол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503123: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Д.100 мм, надземная. Кадастровая стоимость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. Иное сооружение (тепловые сети). Наименование: Тепловые сети. Расположены по адресу: Российская Федерация, Краснодарский кр., Новопокровский район, ст-ца Новопокровская,  от котельной ул. Советская, № 100 к МКД ул. Советская, № 102 б (в двухтрубном исполнен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000000:1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0 мм, надземная, теплоизолирующий материал минвата, кадастровая стоимость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 Иное сооружение (тепловые сети).Наименование: Тепловые сети. Расположены по адресу: Российская Федерация, Краснодарский кр., Новопокровский район, ст-ца Новопокровская, от т/т № 5 ул. Советская, 100 к хозяйственным постройкам ООО «Новопокровские тепловые сети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000000:1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. 100 мм, надземна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л. Советская, 110 (в двухтрубном испол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категории земель: земли населенных пунктов, вид разрешенного использования: общественное управление (коммунальное обслуживание), расположенный по адресу: Краснодарский край, Новопокровский район, ст-ца Новопокровская, ул. Почтовая,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503111: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874,95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Земельный участок, категории земель: земли населенных пунктов, вид разрешенного использования: блокированная жилая застройка (коммунальное обслуживание), расположенный по адресу: Краснодарский край, Новопокровский район, ст-ца Новопокровская, ул. Советская, д.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503123:5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323,78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Земельный участок, категории земель: земли населенных пунктов, вид разрешенного использования: общественное управление (коммунальное обслуживание), расположенный по адресу: Краснодарский край, Новопокровский район, ст-ца Новопокровская, ул. Леонова, д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2:0503129: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738,08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«Имущество»</w:t>
        <w:tab/>
        <w:tab/>
        <w:tab/>
        <w:t xml:space="preserve">      Л.Э.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cs="Arial Unicode MS"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ind w:firstLine="855"/>
      <w:textAlignment w:val="baseline"/>
    </w:pPr>
    <w:rPr>
      <w:rFonts w:ascii="Times New Roman" w:hAnsi="Times New Roman" w:cs="Arial Unicode MS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1-11T13:40:00Z</cp:lastPrinted>
  <dcterms:modified xsi:type="dcterms:W3CDTF">2022-11-11T10:52:00Z</dcterms:modified>
  <cp:revision>7</cp:revision>
  <dc:subject/>
  <dc:title/>
</cp:coreProperties>
</file>