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8.03. 2016 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онной деятель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Новопокровского сельского поселения администрация Новопокровского сельского поселения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б инвестиционной деятельности на территории Новопокров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(Васильева) разместить настоящее постановление на официальном сайте администрации Новопок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покровского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М.И.Гречушк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сельского поселения 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3.2016 № 10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нвестиционной деятель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 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Новопокров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года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и задачами настоящего Положения являются повышение инвестиционной активности в Новопокровском сельском поселении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Новопокровском сельском поселени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понятия и терм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го Положения используются следующие понятия и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Ново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апитальные вложения - инвестиции в основной капит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инципы муниципальной поддержки инвестицион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ддержка инвестиционной деятельности строится на принцип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ивности и экономической обоснованности принимаемы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вноправия инвесторов и унифицированности публичн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язательности исполнения приняты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заимной ответственности администрации Новопокровского сельского поселения и субъектов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балансированности публичных и частных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брожелательности во взаимоотношениях с инвест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ясности и прозрачности инвестиционного процесса в Новопокровском сельском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ормы инвестицион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вестиционная деятельность может осуществлять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ие в существующих или создаваемых на территории поселения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приватизации объекто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администрации Ново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обретение иных имущественных и неимущественных прав в соответствии с законодательством Российской Федерации, Краснодарского края и нормативными правовыми актами администрации Ново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вестиционное строительство, в том числе жилищное, в соответствии с законодательством РФ (национальные проекты, государственные программы), Краснодарского края (государственные программы) и решениями Совета Новопокровского сельского поселения (муниципальные программы) контролируется администрацией и Советом Ново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Краснодарского края и нормативными правовыми актами администрации Ново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ава инвест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весторы имеют равные права на осуществление инвестиционной деятельности на территории Новопокровского сельского поселения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Краснодарского края и нормативными правовыми актами администрации Ново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весторы имеют право 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ренду объектов права собственности, включая природные ресурсы, в соответствии с законодательством Российской Федерации, Краснодарского края и нормативными правовыми актами администрации Ново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налоговых льгот и других видов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несение в администрацию Новопокровского сельского поселения предложений по изменению нормативных правовых актов Новопокровского сельского поселения, регулирующих отношения в сфере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ение иных действий, не запрещенных законодательством Российской Федерации, Краснодарского края и нормативными правовыми актами администрации Ново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Пра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Администрация Новопокровского сельского поселения в пределах компетенции, установленной нормативными правовыми актами администрации Новопокровского сельского поселения, вправе осуществлять контроль за ходом инвестиционного процесса в Новопокровском сельском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Администрация Новопокровского сельского поселения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бязанности субъектов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убъекты инвестиционной деятельности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ть инвестиционную деятельность в соответствии с федеральными, краевыми и иными нормативными правовыми актами Российской Федерации, Ново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плачивать налоги и другие обязательные платежи, установленные законами Российской Федерации, Краснодарского края и нормативными актами администрации Ново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олнять требования государственных стандартов, норм, правил и других нормативов, установленных федеральным, краевым законодательством и нормативными правовыми актами администрации Ново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бязанности администрации Ново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Администрация Новопокровского сельского поселения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Администрация Новопокровского сельского поселения гарантирует и обеспечивает субъектам инвестиционной деятельности равные права при осуществлении инвестиционной деятельности на территории Новопокровского сельского поселения, гласность и открытость процедуры принятия решений о предоставлении муниципальной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Администрация Новопокровского сельского поселения при формировании бюджета Новопокровского сельского поселения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Инвестиционный проект, реализуемый на территории Новопок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инвестиции в виде капитальных вложений на территории Ново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лжен находиться в стадии банкротства, ликвидации или ре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Инвестор, претендующий на получение муниципальной поддержки, направляет в администрацию Новопокровского сельского поселени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знес-план или технико-экономическое обосн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экологической экспертизы по инвестиционному проек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администрация Новопокровского сельского поселения вправе запросить дополнительны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олучения и погашения кредита и уплаты процентов по не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Инвестиционные проекты, требующие муниципальной поддержки, подлежат обязательной экспертизе, в соответствии с постановлением Правительства Российской Федерации от 12 августа 2008 года № 590 «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Правовые гарантии предусматрив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равных прав при осуществлени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 к информации, связанной с инвестиционной деятельностью, собственником и распорядителем которой является администрация Новопок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ласность в обсуждении инвестиционных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Инвестиционный договор между администрацией Новопокровского сельского поселения и субъектом инвестицион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муниципальной поддержк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а и обязанности стор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ы, направления и сроки вложения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Инвестиционный договор от имени администрации Новопокровского сельского поселения заключается главой Новопокровского сельского поселения. В случае если предоставление мер муниципальной поддержки инвестиционной деятельности находится в компетенции Совета Новопокровского сельского поселения, то проект инвестиционного договора подлежит согласованию с Советом Ново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ения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, а также ежегодно направляет в Совет Новопокровского сельского поселения отчет о ходе реализации заключенных инвестиционных догов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В инвестиционном договоре устанавли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муниципальной поддержк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а и обязанности сторо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ы, направления и сроки осуществления инвести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При подготовке проекта инвестиционного договора учит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ческая, бюджетная и социальная эффективность инвестиционного проекта субъекта инвестиционной деятельности для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инвестируемых средств в инвестиционный проек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значимые для экономики поселения усло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Формы муниципальной поддержки инвестицион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финансовых мер муниципальной поддержк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сультационной поддерж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онной поддерж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чение налоговых льгот и других видов муниципальной поддержки в случаях, порядке и на условиях, установленных нормативными правовыми актами Российской Федерации, Краснодарского края, Ново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создании инфраструктуры бизне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финансовых административных мер муниципальной поддержки осуществляется администрацией Новопокровского сельского поселения в пределах их компетенции в порядке и на условиях, установленных законодательством Российской Федерации и Краснодарского края, а также нормативными правовыми актами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Консультационная поддерж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Информационная поддерж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данного направления инвестиционной политики поселения - привлечение внимания отечественных и зарубежных инвесторов к Новопокровскому сельскому поселению. В рамках этого направления необходимо предпринять следующие ме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 участие в инвестиционных семинарах, конференциях и ярмарк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Ново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экономики</w:t>
        <w:tab/>
        <w:tab/>
        <w:tab/>
        <w:tab/>
        <w:tab/>
        <w:tab/>
        <w:tab/>
        <w:t xml:space="preserve">   В.В.Пашкова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2:00Z</dcterms:created>
  <dc:creator>Yurst</dc:creator>
  <dc:description/>
  <dc:language>en-US</dc:language>
  <cp:lastModifiedBy>mk</cp:lastModifiedBy>
  <cp:lastPrinted>2016-03-29T15:44:00Z</cp:lastPrinted>
  <dcterms:modified xsi:type="dcterms:W3CDTF">2019-07-01T08:32:00Z</dcterms:modified>
  <cp:revision>2</cp:revision>
  <dc:subject/>
  <dc:title/>
</cp:coreProperties>
</file>