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  <w:t xml:space="preserve">Заключение </w:t>
      </w:r>
    </w:p>
    <w:p>
      <w:pPr>
        <w:pStyle w:val="Heading"/>
        <w:suppressAutoHyphens w:val="true"/>
        <w:rPr/>
      </w:pPr>
      <w:r>
        <w:rPr/>
        <w:t xml:space="preserve">о результатах публичных слушаний по проекту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/>
        <w:t xml:space="preserve">Новопокровского сельского поселения Новопокровского района на 2019 год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Cs/>
          <w:sz w:val="28"/>
        </w:rPr>
        <w:t>12.12.2018 года</w:t>
        <w:tab/>
        <w:tab/>
        <w:tab/>
        <w:tab/>
        <w:tab/>
        <w:tab/>
        <w:tab/>
        <w:t xml:space="preserve">            ст. Новопокровская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Инициатор публичных слушаний: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Совет Новопокровского сельского поселения 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>Публичные слушания назначены решением Совета Новопокровского сельского поселения от 29 ноября 2018 года № 227.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 xml:space="preserve">Вопрос (вопросы) публичных слушаний: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Обсуждение проекта</w:t>
      </w:r>
      <w:r>
        <w:rPr>
          <w:sz w:val="28"/>
          <w:szCs w:val="28"/>
        </w:rPr>
        <w:t xml:space="preserve"> индикативного плана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 на 2019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</w:rPr>
        <w:t xml:space="preserve">Обнародование информации о публичных слушаниях на </w:t>
      </w:r>
      <w:r>
        <w:rPr>
          <w:sz w:val="28"/>
          <w:szCs w:val="28"/>
        </w:rPr>
        <w:t>информационном стенде с 30 ноября по 12 декабря 2018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Оргкомитет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779"/>
        <w:gridCol w:w="2835"/>
        <w:gridCol w:w="131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правового акта или вопросы, вынесенные на обсуждение (наименован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Предложения 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менд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экспертов 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Предложен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менд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ы (поддержаны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сперта, </w:t>
            </w:r>
            <w:r>
              <w:rPr>
                <w:sz w:val="26"/>
                <w:szCs w:val="26"/>
              </w:rPr>
              <w:t>участник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суждение проекта </w:t>
            </w:r>
            <w:r>
              <w:rPr>
                <w:sz w:val="26"/>
                <w:szCs w:val="26"/>
              </w:rPr>
              <w:t>индикативного плана социально-экономического развития Новопокровского сельского поселения Новопокровского района на 2019 г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Проект </w:t>
            </w:r>
            <w:r>
              <w:rPr>
                <w:sz w:val="26"/>
                <w:szCs w:val="26"/>
              </w:rPr>
              <w:t xml:space="preserve">индикативного плана социально-экономического развития Новопокровского сельского поселения Новопокровского района на 2019 год </w:t>
            </w:r>
            <w:r>
              <w:rPr>
                <w:bCs/>
                <w:sz w:val="26"/>
                <w:szCs w:val="26"/>
              </w:rPr>
              <w:t>одобр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Уваров Андрей Николаевич, начальник отдела экономики, прогнозирования и инвестиций администрации муниципального образования Новопокров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 xml:space="preserve">Предложение уполномоченного органа: проект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/>
        <w:t xml:space="preserve">Новопокровского сельского поселения Новопокровского района на 2019 </w:t>
      </w:r>
      <w:r>
        <w:rPr>
          <w:bCs w:val="false"/>
        </w:rPr>
        <w:t>одобрить</w:t>
      </w:r>
      <w:r>
        <w:rPr/>
        <w:t>.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/>
      </w:pPr>
      <w:r>
        <w:rPr>
          <w:bCs/>
          <w:sz w:val="28"/>
        </w:rPr>
        <w:t xml:space="preserve">Председатель уполномоченного органа                                 </w:t>
        <w:tab/>
        <w:t xml:space="preserve">           А.В. Сви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2:00Z</dcterms:created>
  <dc:creator>inna_h</dc:creator>
  <dc:description/>
  <cp:keywords/>
  <dc:language>en-US</dc:language>
  <cp:lastModifiedBy>mk</cp:lastModifiedBy>
  <cp:lastPrinted>2016-12-05T10:50:00Z</cp:lastPrinted>
  <dcterms:modified xsi:type="dcterms:W3CDTF">2018-12-26T07:58:00Z</dcterms:modified>
  <cp:revision>5</cp:revision>
  <dc:subject/>
  <dc:title>Заключение</dc:title>
</cp:coreProperties>
</file>