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«Об утверждении Положения о порядке выявления, учета, признания права муниципальной собственности на бесхозяйные недвижимые вещи и выморочное имущество, расположенное на территории Новопокров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б утверждении Положения о порядке выявления, учета, признания права муниципальной собственности на бесхозяйные недвижимые вещи и выморочное имущество, расположенное на территории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03.11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2:00Z</dcterms:created>
  <dc:creator>WORK</dc:creator>
  <dc:description/>
  <cp:keywords/>
  <dc:language>en-US</dc:language>
  <cp:lastModifiedBy>1</cp:lastModifiedBy>
  <cp:lastPrinted>2023-09-14T14:46:00Z</cp:lastPrinted>
  <dcterms:modified xsi:type="dcterms:W3CDTF">2023-11-13T11:45:00Z</dcterms:modified>
  <cp:revision>3</cp:revision>
  <dc:subject/>
  <dc:title/>
</cp:coreProperties>
</file>