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3.01.2019                                                                                                № 30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       3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Новопокровского сельского поселения Новопокровского района от 26 ноября 2014 года № 24 «О земельном налоге» следующие изменения: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1 подпункта «а» пункта 1 слова «в поселениях» заменить словами «в населенных пунктах»;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«б» и подпункте «в» пункта 1 слова «предоставленных» заменить словами «приобретенных (предоставленных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черенковагп</dc:creator>
  <dc:description/>
  <cp:keywords/>
  <dc:language>en-US</dc:language>
  <cp:lastModifiedBy>1</cp:lastModifiedBy>
  <cp:lastPrinted>2019-01-14T15:23:00Z</cp:lastPrinted>
  <dcterms:modified xsi:type="dcterms:W3CDTF">2019-01-23T11:19:00Z</dcterms:modified>
  <cp:revision>7</cp:revision>
  <dc:subject/>
  <dc:title>28 декабря 2004 года N 817-КЗ</dc:title>
</cp:coreProperties>
</file>