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9</w:t>
        <w:tab/>
        <w:tab/>
        <w:tab/>
        <w:tab/>
        <w:tab/>
        <w:tab/>
        <w:tab/>
        <w:t xml:space="preserve">    </w:t>
        <w:tab/>
        <w:t xml:space="preserve">     </w:t>
        <w:tab/>
        <w:tab/>
        <w:t>№ 134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1 сентября 2014 года № 261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right="28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объемов финансирова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, изложив его в новой редакции (прилагается). 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Новопокровского сельского поселения от 29 декабря 2018 года № 285 «О внесении изменений в постановление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.</w:t>
      </w:r>
    </w:p>
    <w:p>
      <w:pPr>
        <w:pStyle w:val="Normal"/>
        <w:tabs>
          <w:tab w:val="clear" w:pos="720"/>
          <w:tab w:val="left" w:pos="5722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яющий обязанности главы </w:t>
      </w:r>
    </w:p>
    <w:p>
      <w:pPr>
        <w:pStyle w:val="ConsTitl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А.А. Богданов</w:t>
      </w:r>
      <w:r>
        <w:br w:type="page"/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9 № 134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61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uppressAutoHyphens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3.07.2019 № 134)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  <w:br/>
        <w:t xml:space="preserve">«Развитие жилищно-коммунального хозяйства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муниципальной программы Новопокровского сельского поселе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42"/>
      </w:tblGrid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а 2015 - 2019 годы»;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-2019 годы»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Новопокровского сельского поселения на 2015-2019 годы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многоквартирных домов в Новопокровском сельском поселени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Новопокровского сельского поселения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, реализация в один этап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Новопокровского сельского поселения составляет – 237429,9 тыс. рублей, в том числе за счет средств собственников жилья – 350,0 тыс. рублей;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2200,5 тыс. рублей;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9044,0 тыс. рублей;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4167,5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788,6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229,3 тыс. рублей;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20098,3 тыс. рублей,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а 2015-2019 годы», </w:t>
              </w:r>
            </w:hyperlink>
          </w:p>
          <w:p>
            <w:pPr>
              <w:pStyle w:val="Style66"/>
              <w:suppressAutoHyphens w:val="true"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707,5 тыс. рублей,</w:t>
              </w:r>
            </w:hyperlink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1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,4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0,0 тыс. рублей;</w:t>
            </w:r>
          </w:p>
          <w:p>
            <w:pPr>
              <w:pStyle w:val="Style6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0,0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1 тыс. 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,4 тыс. 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0,0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 тыс. 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0,0 тыс. рублей;</w:t>
            </w:r>
          </w:p>
          <w:p>
            <w:pPr>
              <w:pStyle w:val="Style6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-2019 годы», общий объем финансирования составляет – 19148,6 тыс. рублей,</w:t>
            </w:r>
          </w:p>
          <w:p>
            <w:pPr>
              <w:pStyle w:val="Style6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93,7 тыс. рублей;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68,6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95,6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25,1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5,6 тыс. рублей;</w:t>
            </w:r>
          </w:p>
          <w:p>
            <w:pPr>
              <w:pStyle w:val="Style6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Новопокровского сельского поселения на 2015-2019 годы», общий объем финансирования составляет – 242,2 тыс. рублей,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6,8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3,6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8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86,0 тыс. рублей;</w:t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ых мероприятий муниципальной программы составляет – 217331,6 тыс. 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5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ind w:hanging="0"/>
        <w:rPr/>
      </w:pPr>
      <w:bookmarkStart w:id="4" w:name="sub_200"/>
      <w:r>
        <w:rPr>
          <w:rFonts w:cs="Times New Roman" w:ascii="Times New Roman" w:hAnsi="Times New Roman"/>
          <w:b w:val="false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покровского сельского посел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дпрограмма № 1 "Развитие водоснабжения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дпрограмма № 2 "Ремонт многоквартирных домов на территории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дпрограмма № 3 "Занятость населения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ых учреждени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 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емонта многоквартирных домов на условии софинансирования 50%х50%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территории, озеленению, организации сбора и вывоза бытовых отходов и мусора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функций по организации ритуальных услуг и содержания мест захоронения;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щественных работ, временное трудоустройство несовершеннолетних граждан от 14 до 18 лет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ых учреждени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осуществляться с 2015 по 2019 годы. Выделение этапов реализации не предусматривает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4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00"/>
      <w:bookmarkStart w:id="7" w:name="sub_400"/>
      <w:bookmarkEnd w:id="7"/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«Ремонт многоквартирных домов на территории Новопокровского сельского поселения на 2015 - 2019 годы»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дпрограмма «Развитие водоснабжения Новопокровского сельского поселения на 2015 – 2019 годы»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рограмма «Занятость населения Новопокровского сельского поселения на 2015-2019 годы».</w:t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5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№1 «Озеленение»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 направлены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Мероприятия №2 «Организация и содержание мест захоронения»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е  №3 «Создание условий для массового отдыха жителей поселения и организация обустройства мест массового отдыха населения»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Мероприятия №4 «Организация сбора и вывоза бытовых отходов и мусора»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20"/>
          <w:tab w:val="left" w:pos="0" w:leader="none"/>
          <w:tab w:val="center" w:pos="4818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 Мероприятия №5 «Другие мероприятия в области благоустройства»</w:t>
      </w:r>
    </w:p>
    <w:p>
      <w:pPr>
        <w:pStyle w:val="Style58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9. Мероприятие №6 «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ку органов территориального общественного самоуправле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0. Мероприятие №7 «Дополнительная помощь местным бюджетам для решения социально значимых вопросов»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направлены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1. Мероприятия №8 «Расходы на обеспечение деятельности (оказание услуг) муниципальных учреждений»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мероприятий в области коммунального хозяйства.</w:t>
      </w:r>
    </w:p>
    <w:p>
      <w:pPr>
        <w:pStyle w:val="Style5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Новопокр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43"/>
        <w:gridCol w:w="567"/>
        <w:gridCol w:w="1559"/>
        <w:gridCol w:w="142"/>
        <w:gridCol w:w="992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878"/>
        <w:gridCol w:w="41"/>
        <w:gridCol w:w="25"/>
        <w:gridCol w:w="19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2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монт многоквартирных домов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оммунального хозяйства</w:t>
            </w:r>
          </w:p>
        </w:tc>
      </w:tr>
      <w:tr>
        <w:trPr>
          <w:trHeight w:val="1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6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водоснабж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6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42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нятости насел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на общественные работы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42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3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Новопокр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9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9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и эстетического состояния территории Новопокровского сельского поселения.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развития благоустройства Новопокр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,5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,5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-игровой площад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4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занятий физической культурой и массовым спортом в Новопокровском сельском поселении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9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,5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развития органов территориального общественного самоуправления 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территориального общественного управлен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связанных с благоустройством территории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муниципальных учреждений Новопокр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обеспечение деятельности (оказание услуг) муниципальных учреждений</w:t>
            </w:r>
          </w:p>
        </w:tc>
      </w:tr>
      <w:tr>
        <w:trPr>
          <w:trHeight w:val="46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8,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5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ачества оказываемых услуг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8,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5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8,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9,3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9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,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,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3,4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66"/>
        <w:suppressAutoHyphens w:val="true"/>
        <w:ind w:firstLine="720"/>
        <w:jc w:val="both"/>
        <w:rPr/>
      </w:pPr>
      <w:bookmarkStart w:id="9" w:name="sub_500"/>
      <w:bookmarkEnd w:id="9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237429,9 тыс. рублей, в том числе по годам реализации: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32200,5 тыс. 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39044,0 тыс. 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54167,5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7788,6 тыс. 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54229,3 тыс. 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0098,3 тыс. рублей,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а 2015-2019 годы», </w:t>
        </w:r>
      </w:hyperlink>
    </w:p>
    <w:p>
      <w:pPr>
        <w:pStyle w:val="Style66"/>
        <w:suppressAutoHyphens w:val="true"/>
        <w:jc w:val="both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707,5  тыс. рублей,</w:t>
        </w:r>
      </w:hyperlink>
    </w:p>
    <w:p>
      <w:pPr>
        <w:pStyle w:val="Style6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5,1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,4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</w:t>
        <w:softHyphen/>
        <w:t>– 0,0 тыс. 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0,0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оселения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5,1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,4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50,0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бственников жилья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50,0 тыс. 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а 2015-2019 годы», общий объем финансирования составляет – 19148,6 тыс. рублей,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016 год – 4968,6 тыс. 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 год – 4795,6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8 год – 4325,1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9 год – 2665,6 тыс. 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нятость населения Новопокровского сельского поселения на 2015-2019 годы», общий объем финансирования составляет – 242,2 тыс. рублей,</w:t>
      </w:r>
    </w:p>
    <w:p>
      <w:pPr>
        <w:pStyle w:val="Style6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5 год – 36,8 тыс. 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6 год – 13,6 тыс. 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 год – 5,8 тыс. рублей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</w:t>
        <w:softHyphen/>
        <w:t>– 186,0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ых мероприятий муниципальной программы составляет – 217331,6 тыс. рубле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uppressAutoHyphens w:val="true"/>
        <w:ind w:firstLine="720"/>
        <w:rPr/>
      </w:pPr>
      <w:bookmarkStart w:id="10" w:name="sub_700"/>
      <w:bookmarkEnd w:id="1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suppressAutoHyphens w:val="true"/>
        <w:ind w:left="5103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2</w:t>
      </w:r>
    </w:p>
    <w:p>
      <w:pPr>
        <w:pStyle w:val="Normal"/>
        <w:suppressAutoHyphens w:val="true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suppressAutoHyphens w:val="true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suppressAutoHyphens w:val="true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«Развитие жилищно-коммунального хозяйства»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Развитие водоснабжения Новопокровского сельского поселения на 2015- 2019 годы» муниципальной программы Новопокровского сельского поселения «Развитие жилищно-коммунального хозяйства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5101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подпрограммы «Развитие водоснабжения Новопокровского сельского</w:t>
      </w:r>
    </w:p>
    <w:p>
      <w:pPr>
        <w:pStyle w:val="Heading1"/>
        <w:suppressAutoHyphens w:val="true"/>
        <w:spacing w:before="0" w:after="0"/>
        <w:ind w:hanging="0"/>
        <w:rPr/>
      </w:pPr>
      <w:r>
        <w:rPr/>
        <w:t>поселения на 2015 - 2019 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эффективности системы водоснабжения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ой услуги водоснабжения и инженерного обустройства Новопокровского сельского поселения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оды, реализация в один этап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9 годы общий объем финансирования за счет средств поселения составляет – 19148,6 тыс. рублей,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93,7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968,6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795,6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25,1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5,6 тыс. рублей.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5110"/>
      <w:r>
        <w:rPr>
          <w:rFonts w:cs="Times New Roman" w:ascii="Times New Roman" w:hAnsi="Times New Roman"/>
          <w:b w:val="false"/>
          <w:sz w:val="28"/>
          <w:szCs w:val="28"/>
        </w:rPr>
        <w:t xml:space="preserve">1. Характеристика текущего состояния и прогноз развития </w:t>
      </w:r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снабжения Новопокр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147,7 км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артскважин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сосные станции 2-го подъем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1138,25 тыс. м3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5 %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512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показатели достижения целей и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задач, сроки и этапы реализации подпрограммы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5" w:name="sub_5120"/>
      <w:bookmarkStart w:id="16" w:name="sub_513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качества предоставления коммунальной услуги водоснабжения и инженерного обустройства Новопокровского сельского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мплекса мероприятий по модернизации, строительству, реконструкции и ремонту объектов водоснабжения в Новопокровском сельском поселен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инвестиционного климата для инвесторов, решающих проблемы в области коммунального хозяйства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Сроки реализации мероприятий определены в зависимости от приоритетности решения конкретных задач.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5130"/>
      <w:bookmarkStart w:id="18" w:name="sub_514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</w:t>
      </w:r>
    </w:p>
    <w:p>
      <w:pPr>
        <w:pStyle w:val="Normal"/>
        <w:suppressAutoHyphens w:val="true"/>
        <w:ind w:left="142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а 2015-2019 годы»</w:t>
      </w:r>
    </w:p>
    <w:p>
      <w:pPr>
        <w:pStyle w:val="Normal"/>
        <w:suppressAutoHyphens w:val="true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480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30"/>
        <w:gridCol w:w="564"/>
        <w:gridCol w:w="1989"/>
        <w:gridCol w:w="1134"/>
        <w:gridCol w:w="850"/>
        <w:gridCol w:w="851"/>
        <w:gridCol w:w="850"/>
        <w:gridCol w:w="851"/>
        <w:gridCol w:w="850"/>
        <w:gridCol w:w="2128"/>
        <w:gridCol w:w="198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оммунального хозяйства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модернизации, строительству,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водоснабж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охранной зоны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и снятие с уче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ещения издержек организациям, предоставляющим населению услуги водоснабжения и водоотведения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51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9" w:name="sub_5140"/>
      <w:bookmarkEnd w:id="19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15 - 2019 годы составляет – 19148,6 тыс. рублей, в том числе по годам реализа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968,6 тыс. рубл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795,6 тыс. рубл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325,1 тыс. рубл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65,6 тыс. рубл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5170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5170"/>
      <w:bookmarkStart w:id="22" w:name="sub_5170"/>
      <w:bookmarkEnd w:id="2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8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ab/>
        <w:t xml:space="preserve">          </w:t>
        <w:tab/>
        <w:t>Н.С. Увар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uppressAutoHyphens w:val="true"/>
        <w:ind w:left="5529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suppressAutoHyphens w:val="true"/>
        <w:ind w:left="5529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suppressAutoHyphens w:val="true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«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жилищно-коммунального хозяйства»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Занятость населения Новопокровского сельского поселения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 - 2019 годы» муниципальной программы Новопокровского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подпрограммы «Занятость населения Новопокровского</w:t>
      </w:r>
    </w:p>
    <w:p>
      <w:pPr>
        <w:pStyle w:val="Heading1"/>
        <w:suppressAutoHyphens w:val="true"/>
        <w:spacing w:before="0" w:after="0"/>
        <w:ind w:hanging="0"/>
        <w:rPr/>
      </w:pPr>
      <w:r>
        <w:rPr/>
        <w:t>сельского поселения на 2015 - 2019 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>
          <w:trHeight w:val="2859" w:hRule="atLeast"/>
        </w:trPr>
        <w:tc>
          <w:tcPr>
            <w:tcW w:w="3449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;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242,2 тыс. рублей;</w:t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6,8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3,6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8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6,0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4"/>
        </w:numPr>
        <w:suppressAutoHyphens w:val="true"/>
        <w:spacing w:before="0" w:after="0"/>
        <w:ind w:left="78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uppressAutoHyphens w:val="tru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ости населения Новопокр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 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ind w:left="78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uppressAutoHyphens w:val="tru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, сроки и этапы реализации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Выделение этапов реализации не предусматривае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6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Новопокровского сельского поселения на 2015 - 2019 г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89"/>
        <w:gridCol w:w="567"/>
        <w:gridCol w:w="1981"/>
        <w:gridCol w:w="1134"/>
        <w:gridCol w:w="995"/>
        <w:gridCol w:w="993"/>
        <w:gridCol w:w="992"/>
        <w:gridCol w:w="851"/>
        <w:gridCol w:w="850"/>
        <w:gridCol w:w="1844"/>
        <w:gridCol w:w="198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Ново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гражд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 2015 - 2019 годы общий объем финансирования за счет средств поселения составляет – 242,2 тыс. рублей;</w:t>
      </w:r>
    </w:p>
    <w:p>
      <w:pPr>
        <w:pStyle w:val="Style6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6,8 тыс. 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3,6 тыс. 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5,8 тыс. 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86,0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 «Перспектив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У «Перспектива») заключает срочный трудовой договор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У «Перспектива» заключает договор о совместной деятельности по организации общественных рабо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58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    </w:t>
        <w:tab/>
        <w:tab/>
        <w:t xml:space="preserve">                    Н.С. Уварова»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ятость населения Новопокровского сельского поселения на 2015-2019 годы» отменена с 2019 года согласно Постановлению администрации Новопокровского сельского поселения Новопокровского района от 21 августа 2018 года № 180  «Об утверждении Плана по отмене с 1 января 2019 года установленных Новопокровским сельским поселением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огласно постановлению администрации Новопокровского сельского поселения Новопокровского района от 21 августа 2018 года №180  «Об утверждении Плана по отмене с 1 января 2019 года установленных Новопокровским сельским поселением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Слабое выделение"/>
    <w:qFormat/>
    <w:rPr>
      <w:rFonts w:cs="Times New Roman"/>
      <w:i/>
      <w:iCs/>
      <w:color w:val="80808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2:00Z</dcterms:created>
  <dc:creator>НПП "Гарант-Сервис"</dc:creator>
  <dc:description>Документ экспортирован из системы ГАРАНТ</dc:description>
  <dc:language>en-US</dc:language>
  <cp:lastModifiedBy>mk</cp:lastModifiedBy>
  <cp:lastPrinted>2019-07-09T15:46:00Z</cp:lastPrinted>
  <dcterms:modified xsi:type="dcterms:W3CDTF">2019-07-11T06:55:00Z</dcterms:modified>
  <cp:revision>5</cp:revision>
  <dc:subject/>
  <dc:title/>
</cp:coreProperties>
</file>