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left" w:pos="0" w:leader="none"/>
          <w:tab w:val="left" w:pos="6709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ab/>
      </w:r>
      <w:r>
        <w:rPr>
          <w:rFonts w:cs="Times New Roman" w:ascii="Times New Roman" w:hAnsi="Times New Roman"/>
          <w:b w:val="false"/>
          <w:i w:val="false"/>
        </w:rPr>
        <w:t xml:space="preserve">       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ЗВЕЩЕНИЕ</w:t>
      </w:r>
    </w:p>
    <w:p>
      <w:pPr>
        <w:pStyle w:val="Normal"/>
        <w:ind w:left="-142" w:right="-94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Администрацией Новопокровского сельского поселения  принято решение о проведении торгов по продаже права на заключение договора на размещение нестационарного торгового объекта на территории Новопокровского сельского поселения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Форма торгов: открытый аукцион.</w:t>
      </w:r>
    </w:p>
    <w:p>
      <w:pPr>
        <w:pStyle w:val="Normal"/>
        <w:ind w:left="-142" w:right="-9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Наименование органа, принявшего решение о проведении торгов, реквизиты указанного решения: администрация Новопокровского сельского поселения, постановление  </w:t>
      </w:r>
      <w:r>
        <w:rPr>
          <w:b w:val="false"/>
          <w:color w:val="FF0000"/>
          <w:sz w:val="18"/>
          <w:szCs w:val="18"/>
        </w:rPr>
        <w:t>от « 23»  сентября 2019  года №  185</w:t>
      </w:r>
      <w:r>
        <w:rPr>
          <w:b w:val="false"/>
          <w:sz w:val="18"/>
          <w:szCs w:val="18"/>
        </w:rPr>
        <w:t xml:space="preserve">  «О проведении торгов по продаже права на заключение договора на размещение нестационарного торгового объекта на территории Новопокровского сельского поселени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Организатор торгов: Администрация  Новопокровского сельского поселения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едмет торгов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аво на заключение договора на размещение нестационарных торговых объектов на территории Новопокровского сельского поселения</w:t>
      </w:r>
      <w:r>
        <w:rPr>
          <w:sz w:val="28"/>
          <w:szCs w:val="28"/>
        </w:rPr>
        <w:t xml:space="preserve">, </w:t>
      </w:r>
      <w:r>
        <w:rPr>
          <w:b w:val="false"/>
          <w:sz w:val="18"/>
          <w:szCs w:val="18"/>
        </w:rPr>
        <w:t>имеющего адресные ориентиры в соответствии со схемой размещения нестационарных торговых объектов на территории Новопокро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 w:val="false"/>
          <w:sz w:val="18"/>
          <w:szCs w:val="18"/>
        </w:rPr>
        <w:t>- 353020, Краснодарский край, Новопокровский район, Новопокровское сельское поселение, ст-ца Новопокровская, ул. Ленина,б/н , площадью 9  (девять)  кв.м., (размещение торгового павильона по реализации  лотерейных билетов) в районе здания «Фотоцентр», начальная цена предмета аукциона 200 (двести)  рублей в месяц,    размер задатка – 100 рублей ,  регистрационный номер 1,   срок предоставления   1 (один) год.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- 353020, Краснодарский край, Новопокровский район, Новопокровское сельское поселение, ст-ца Новопокровская, ул. Ленина,б/н , площадью 16  (шестнадцать)  кв.м., (размещение торгового павильона для оказания бытовых услуг), напротив земельного участка ул. Ленина, 93, начальная цена предмета аукциона 475 (четыреста семьдесят пять)   рублей 20 копеек в месяц,    размер задатка – 237 (двести тридцать семь)  рублей 60 копеек,  регистрационный номер 2, срок предоставления   1 (один)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Категория земель: земли населенных пунктов. </w:t>
      </w:r>
    </w:p>
    <w:p>
      <w:pPr>
        <w:pStyle w:val="Normal"/>
        <w:ind w:firstLine="360"/>
        <w:jc w:val="both"/>
        <w:rPr/>
      </w:pPr>
      <w:r>
        <w:rPr>
          <w:b w:val="false"/>
          <w:sz w:val="18"/>
          <w:szCs w:val="18"/>
        </w:rPr>
        <w:t>Форма подачи предложений о цене - закрытая. Указанная цена не может быть ниже начального размера цены аукциона.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ab/>
      </w:r>
      <w:r>
        <w:rPr>
          <w:b w:val="false"/>
          <w:color w:val="000000"/>
          <w:sz w:val="18"/>
          <w:szCs w:val="18"/>
        </w:rPr>
        <w:t xml:space="preserve">Прием заявок об участии в торгах, прилагаемых к ним документов, производится по рабочим дням с 08 час. 00 мин. до 16 час. 00 мин., </w:t>
      </w:r>
      <w:r>
        <w:rPr>
          <w:b w:val="false"/>
          <w:sz w:val="18"/>
          <w:szCs w:val="18"/>
        </w:rPr>
        <w:t>в течение 30 (тридцати) календарных  дней, начиная  со дня следующего после опубликования  извещения о проведении аукциона,  по адресу: 353020, Краснодарский край, Новопокровский район, ст-ца Новопокровская, ул. Ленина 110, каб.19, тел.  (886149) 7-10-89. Претендент имеет право отозвать принятую  организатором  аукциона заявку на участие в аукционе до дня окончания срока приема заявок, уведомив об этом в письменной форме организатора аукциона. Прием документов прекращается не ранее чем за 5 (пять) дней до дня проведения аукциона на право заключения договора на размещение нестационарных торговых объектов на территории Новопокровского сельского поселения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Определение участников торгов будет произведено Комиссией по проведению торгов </w:t>
      </w:r>
      <w:r>
        <w:rPr>
          <w:b w:val="false"/>
          <w:sz w:val="18"/>
          <w:szCs w:val="18"/>
        </w:rPr>
        <w:t>в течение 1 (одного) дня</w:t>
      </w:r>
      <w:r>
        <w:rPr>
          <w:b w:val="false"/>
          <w:color w:val="FF0000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со дня окончания приема заявок об участии в аукционе, ,  в 10-00 по адресу: 353020, Краснодарский край, Новопокровский район, ст-ца Новопокровская, ул. Ленина, 110, каб. 21.</w:t>
      </w:r>
    </w:p>
    <w:p>
      <w:pPr>
        <w:pStyle w:val="Normal"/>
        <w:ind w:firstLine="737"/>
        <w:jc w:val="both"/>
        <w:rPr/>
      </w:pPr>
      <w:r>
        <w:rPr>
          <w:b w:val="false"/>
          <w:color w:val="000000"/>
          <w:sz w:val="18"/>
          <w:szCs w:val="18"/>
        </w:rPr>
        <w:t xml:space="preserve">Проведение аукциона и определение победителей будет произведено Комиссией по проведению торгов </w:t>
      </w:r>
      <w:r>
        <w:rPr>
          <w:b w:val="false"/>
          <w:sz w:val="18"/>
          <w:szCs w:val="18"/>
        </w:rPr>
        <w:t xml:space="preserve">в течение 5 (пяти) </w:t>
      </w:r>
      <w:r>
        <w:rPr>
          <w:b w:val="false"/>
          <w:color w:val="000000"/>
          <w:sz w:val="18"/>
          <w:szCs w:val="18"/>
        </w:rPr>
        <w:t xml:space="preserve"> дней со дня истечения срока приема заявок об участии в торгах, в 10-00 по адресу: 353020, Краснодарский край, Новопокровский район, ст-ца Новопокровская, ул. Ленина, 110, каб.21.</w:t>
      </w:r>
    </w:p>
    <w:p>
      <w:pPr>
        <w:pStyle w:val="Normal"/>
        <w:ind w:firstLine="85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Реквизиты для зачисления задатков: 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ИНН 2344013805, КПП 234401001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«Получатель: Финансовое управление администрации муниципального образования Новопокровский район (Администрация Новопокровского сельского поселения  Новопокровского района  л/с 992470920)</w:t>
      </w:r>
    </w:p>
    <w:p>
      <w:pPr>
        <w:pStyle w:val="Normal"/>
        <w:tabs>
          <w:tab w:val="clear" w:pos="708"/>
          <w:tab w:val="left" w:pos="703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р/сч 40302810300005000042        КБК  99200000000000000180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Банк получателя:   РКЦ Тихорецк    г. Тихорецк, БИК 040373000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Назначение платежа: Задаток по лоту № ____ за участие в аукционе по продаже права на заключение договора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на размещение нестационарных торговых объектов, НДС не облагаетс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ля участия в торгах индивидуальным предпринимателям и юридическим лицам (Далее - Претенденты) необходимо представить в администрацию</w:t>
      </w:r>
      <w:r>
        <w:rPr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овопокровского сельского поселения (лично или через своего представителя) в установленный в извещении о проведении торгов срок заявку по форме, утвержденной организатором торгов,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права, предложения о цене в запечатанном конверте. Юридическое лицо дополнительно прилагает к заявке копии учредительных документов и свидетельства о государственной регистрации юридического лица, документ,  подтверждающий полномочия лица на предъявление заявки и заключение Договора, с предъявлением документа. удостоверяющего личность.  Индивидуальные предприниматели – копию свидетельства о государственной регистрации физического лица в качестве индивидуального предпринимателя, копию свидетельства о постановке на налоговый учет, копию паспорта РФ, документ подтверждающий полномочия лица на предоставление заявки заключение Договора, с предъявлением документа, удостоверяющего личность.     </w:t>
      </w:r>
    </w:p>
    <w:p>
      <w:pPr>
        <w:pStyle w:val="Normal"/>
        <w:ind w:firstLine="85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явка и опись документов составляются в двух экземплярах, один из которых остается у организатора торгов, другой - у претендента. Один претендент имеет право подать только одну заявку на участие в торгах.</w:t>
      </w:r>
    </w:p>
    <w:p>
      <w:pPr>
        <w:pStyle w:val="Normal"/>
        <w:ind w:firstLine="85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нь определения участников торгов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</w:t>
      </w:r>
    </w:p>
    <w:p>
      <w:pPr>
        <w:pStyle w:val="Normal"/>
        <w:ind w:firstLine="851"/>
        <w:jc w:val="both"/>
        <w:rPr/>
      </w:pPr>
      <w:r>
        <w:rPr>
          <w:b w:val="false"/>
          <w:sz w:val="18"/>
          <w:szCs w:val="18"/>
        </w:rPr>
        <w:t>Претендент не допускается к участию к торгам по следующим основаниям: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-</w:t>
        <w:tab/>
        <w:t>представлены не все документы в соответствии с перечнем, указанным в извещении о проведении торгов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</w:t>
        <w:tab/>
        <w:t>заявка подана от имени претендента лицом, не имеющим соответствующих полномочий от претендента на осуществление таких действий;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</w:t>
        <w:tab/>
        <w:t>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Normal"/>
        <w:ind w:right="-1" w:firstLine="851"/>
        <w:jc w:val="both"/>
        <w:rPr/>
      </w:pPr>
      <w:r>
        <w:rPr>
          <w:b w:val="false"/>
          <w:sz w:val="18"/>
          <w:szCs w:val="18"/>
        </w:rPr>
        <w:t>В случае недопущения к участию в торгах претендента, организатор торгов в течение 10 (десяти) банковских дней со дня оформления протокола о признании претендентов участниками торгов  возвращает внесенный задаток.  претенденту не допущенному к участию в торгах.</w:t>
      </w:r>
    </w:p>
    <w:p>
      <w:pPr>
        <w:pStyle w:val="Normal"/>
        <w:ind w:right="-1" w:firstLine="85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Победителем аукциона признается участник торгов, предложивший наибольший размер цены за объект аукциона.</w:t>
      </w:r>
    </w:p>
    <w:p>
      <w:pPr>
        <w:pStyle w:val="Normal"/>
        <w:ind w:firstLine="85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В случае отсутствия заявок на участие в аукционе либо если в аукционе принял участие только один участник, торги признаются несостоявшимся. Организатор аукциона обязан  заключить договор по начальной цене аукциона с претендентом, от которого поступила единственная заявка по начальной цене за объект аукциона.</w:t>
      </w:r>
    </w:p>
    <w:p>
      <w:pPr>
        <w:pStyle w:val="Normal"/>
        <w:ind w:firstLine="85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Заключение Договора Победителя или единственного участника  с Организатором торгов производится при полной оплате приобретенного права, что подтверждается копией платежного поручения (квитанции)  в течение 20 календарных дней со дня подписания протокола о результатах аукциона.   Срок внесения полной стоимости приобретенного права размещения нестационарного торгового объекта, составляет пять дней со дня подписания протокола о результатах аукциона. </w:t>
      </w:r>
    </w:p>
    <w:p>
      <w:pPr>
        <w:pStyle w:val="Normal"/>
        <w:ind w:firstLine="85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еквизиты внесения полной стоимости приобретенного  права:</w:t>
      </w:r>
    </w:p>
    <w:p>
      <w:pPr>
        <w:pStyle w:val="TextBody"/>
        <w:ind w:right="-93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лучатель: УФК по Краснодарскому краю (Администрация Новопокровского сельского поселения)   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>р/с: 40101810300000010013</w:t>
      </w:r>
    </w:p>
    <w:p>
      <w:pPr>
        <w:pStyle w:val="Normal"/>
        <w:tabs>
          <w:tab w:val="clear" w:pos="708"/>
          <w:tab w:val="left" w:pos="1701" w:leader="none"/>
        </w:tabs>
        <w:ind w:left="-284" w:right="-93" w:firstLine="142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ИНН  2344013805 , КПП 234401001</w:t>
      </w:r>
    </w:p>
    <w:p>
      <w:pPr>
        <w:pStyle w:val="Normal"/>
        <w:tabs>
          <w:tab w:val="clear" w:pos="708"/>
          <w:tab w:val="left" w:pos="1701" w:leader="none"/>
        </w:tabs>
        <w:ind w:left="-284" w:right="-93" w:firstLine="142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Банк получателя: Южное ГУ Банка России г. Краснодар</w:t>
      </w:r>
    </w:p>
    <w:p>
      <w:pPr>
        <w:pStyle w:val="Normal"/>
        <w:tabs>
          <w:tab w:val="clear" w:pos="708"/>
          <w:tab w:val="left" w:pos="1701" w:leader="none"/>
        </w:tabs>
        <w:ind w:left="-284" w:right="-93" w:firstLine="142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БИК банка получателя: 040349001</w:t>
      </w:r>
    </w:p>
    <w:p>
      <w:pPr>
        <w:pStyle w:val="Normal"/>
        <w:tabs>
          <w:tab w:val="clear" w:pos="708"/>
          <w:tab w:val="left" w:pos="1701" w:leader="none"/>
        </w:tabs>
        <w:ind w:left="-284" w:right="-93" w:firstLine="142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платежном документе указываю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93" w:hanging="0"/>
        <w:rPr>
          <w:sz w:val="18"/>
          <w:szCs w:val="18"/>
        </w:rPr>
      </w:pPr>
      <w:r>
        <w:rPr>
          <w:sz w:val="18"/>
          <w:szCs w:val="18"/>
        </w:rPr>
        <w:t xml:space="preserve">КБК  </w:t>
      </w:r>
      <w:r>
        <w:rPr>
          <w:bCs w:val="false"/>
          <w:sz w:val="18"/>
          <w:szCs w:val="18"/>
        </w:rPr>
        <w:t>9921170505010000018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93" w:hanging="0"/>
        <w:rPr>
          <w:sz w:val="18"/>
          <w:szCs w:val="18"/>
        </w:rPr>
      </w:pPr>
      <w:r>
        <w:rPr>
          <w:sz w:val="18"/>
          <w:szCs w:val="18"/>
        </w:rPr>
        <w:t>Код ОКТМО 03635419;</w:t>
      </w:r>
    </w:p>
    <w:p>
      <w:pPr>
        <w:pStyle w:val="Normal"/>
        <w:ind w:firstLine="851"/>
        <w:jc w:val="both"/>
        <w:rPr/>
      </w:pPr>
      <w:r>
        <w:rPr>
          <w:b w:val="false"/>
          <w:sz w:val="18"/>
          <w:szCs w:val="18"/>
        </w:rPr>
        <w:t>Результаты торгов оформляются протоколом, который изготавливается и  подписывается комиссией в день проведения торгов. Победителю торгов выдается выписка из протокола торгов, которая является обязательным приложением к договору на размещение нестационарного торгового объекта.</w:t>
      </w:r>
    </w:p>
    <w:p>
      <w:pPr>
        <w:pStyle w:val="Normal"/>
        <w:ind w:firstLine="85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Внесенный победителем торгов задаток вносится в счет оплаты стоимости права размещения нестационарного торгового объекта.</w:t>
      </w:r>
    </w:p>
    <w:p>
      <w:pPr>
        <w:pStyle w:val="Normal"/>
        <w:ind w:firstLine="851"/>
        <w:jc w:val="both"/>
        <w:rPr/>
      </w:pPr>
      <w:r>
        <w:rPr>
          <w:b w:val="false"/>
          <w:sz w:val="18"/>
          <w:szCs w:val="18"/>
        </w:rPr>
        <w:t>Организатор торгов обязан в течение 10 (десяти)  банковск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Normal"/>
        <w:ind w:firstLine="85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ледствия уклонения победителя торгов, а также организатора торгов от подписания протокола о результатах торгов, а также от заключения договора определяютс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рганизатор вправе отказаться от проведения аукциона не позднее чем за 15 (пятнадцать) дней до дня проведения аукциона. Извещение об отказе в проведении аукциона должно быть опубликовано Организатором в течение 3 (трех) дней со дня принятия соответствующего решения  в официальных средствах массовой информации, в которых было опубликовано извещение о проведении аукциона. Организатор в течение 3 (трех) дней со дня опубликования извещения об отказе  обязан известить участников о своем отказе в проведении аукциона и возвратить внесенные задатки.</w:t>
      </w:r>
    </w:p>
    <w:p>
      <w:pPr>
        <w:pStyle w:val="Normal"/>
        <w:ind w:firstLine="85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 дополнительной информацией, лица, желающие принять участие в торгах, могут ознакомиться по адресу: 353020,Краснодарский край, Новопокровский район, ст-ца Новопокровская, ул. Ленина, 110, каб.19  с 8-00ч. до 16-00ч.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Normal"/>
        <w:widowControl/>
        <w:ind w:hanging="0"/>
        <w:jc w:val="right"/>
        <w:rPr/>
      </w:pPr>
      <w:r>
        <w:rPr/>
        <w:tab/>
      </w:r>
    </w:p>
    <w:sectPr>
      <w:footerReference w:type="default" r:id="rId2"/>
      <w:type w:val="nextPage"/>
      <w:pgSz w:orient="landscape" w:w="15840" w:h="12240"/>
      <w:pgMar w:left="1080" w:right="531" w:gutter="0" w:header="0" w:top="1276" w:footer="720" w:bottom="1440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63435</wp:posOffset>
              </wp:positionH>
              <wp:positionV relativeFrom="paragraph">
                <wp:posOffset>635</wp:posOffset>
              </wp:positionV>
              <wp:extent cx="21844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.9pt;mso-wrap-distance-left:0pt;mso-wrap-distance-right:0pt;mso-wrap-distance-top:0pt;mso-wrap-distance-bottom:0pt;margin-top:0.05pt;mso-position-vertical-relative:text;margin-left:56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pacing w:before="80" w:after="240"/>
      <w:ind w:left="2642" w:firstLine="238"/>
      <w:outlineLvl w:val="3"/>
    </w:pPr>
    <w:rPr>
      <w:rFonts w:ascii="Arial" w:hAnsi="Arial" w:cs="Arial"/>
      <w:bCs w:val="false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ascii="Arial" w:hAnsi="Arial" w:cs="Arial"/>
      <w:bCs w:val="false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pacing w:before="120" w:after="0"/>
      <w:ind w:left="40" w:hanging="0"/>
      <w:jc w:val="center"/>
      <w:outlineLvl w:val="5"/>
    </w:pPr>
    <w:rPr>
      <w:rFonts w:ascii="Arial" w:hAnsi="Arial" w:cs="Arial"/>
      <w:bCs w:val="false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6"/>
    </w:pPr>
    <w:rPr>
      <w:bCs w:val="false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spacing w:lineRule="auto" w:line="360"/>
      <w:ind w:firstLine="560"/>
      <w:outlineLvl w:val="8"/>
    </w:pPr>
    <w:rPr>
      <w:bCs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Style7">
    <w:name w:val="Основной шрифт абзаца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8z2">
    <w:name w:val="WW8Num8z2"/>
    <w:qFormat/>
    <w:rPr>
      <w:b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b/>
      <w:bCs/>
      <w:sz w:val="26"/>
      <w:szCs w:val="26"/>
    </w:rPr>
  </w:style>
  <w:style w:type="character" w:styleId="3">
    <w:name w:val="Основной текст с отступом 3 Знак"/>
    <w:qFormat/>
    <w:rPr>
      <w:b/>
      <w:bCs/>
      <w:sz w:val="16"/>
      <w:szCs w:val="16"/>
    </w:rPr>
  </w:style>
  <w:style w:type="character" w:styleId="21">
    <w:name w:val="Основной текст 2 Знак"/>
    <w:qFormat/>
    <w:rPr>
      <w:b/>
      <w:bCs/>
      <w:sz w:val="26"/>
      <w:szCs w:val="26"/>
    </w:rPr>
  </w:style>
  <w:style w:type="character" w:styleId="Style8">
    <w:name w:val="Название Знак"/>
    <w:qFormat/>
    <w:rPr>
      <w:rFonts w:ascii="Arial" w:hAnsi="Arial" w:cs="Arial"/>
      <w:b/>
      <w:sz w:val="28"/>
    </w:rPr>
  </w:style>
  <w:style w:type="character" w:styleId="Style9">
    <w:name w:val="Нижний колонтитул Знак"/>
    <w:qFormat/>
    <w:rPr>
      <w:b/>
      <w:bCs/>
      <w:sz w:val="26"/>
      <w:szCs w:val="26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254" w:before="420" w:after="0"/>
      <w:ind w:left="0" w:right="15" w:hanging="0"/>
      <w:jc w:val="center"/>
    </w:pPr>
    <w:rPr>
      <w:rFonts w:ascii="Arial" w:hAnsi="Arial" w:cs="Arial"/>
      <w:bCs w:val="false"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Arial" w:cs="Courier New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spacing w:before="120" w:after="0"/>
      <w:jc w:val="both"/>
    </w:pPr>
    <w:rPr>
      <w:rFonts w:ascii="Arial" w:hAnsi="Arial" w:cs="Arial"/>
      <w:b w:val="false"/>
      <w:bCs w:val="false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before="120" w:after="0"/>
      <w:ind w:left="0" w:right="0" w:firstLine="567"/>
    </w:pPr>
    <w:rPr>
      <w:rFonts w:ascii="Arial" w:hAnsi="Arial" w:cs="Arial"/>
      <w:b w:val="false"/>
      <w:bCs w:val="false"/>
      <w:sz w:val="24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pacing w:before="60" w:after="0"/>
      <w:ind w:left="0" w:right="0" w:firstLine="561"/>
    </w:pPr>
    <w:rPr>
      <w:rFonts w:ascii="Arial" w:hAnsi="Arial" w:cs="Arial"/>
      <w:b w:val="false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left="0" w:right="0" w:firstLine="560"/>
    </w:pPr>
    <w:rPr>
      <w:rFonts w:ascii="Arial" w:hAnsi="Arial" w:cs="Arial"/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b w:val="false"/>
      <w:bCs w:val="false"/>
      <w:sz w:val="24"/>
      <w:szCs w:val="24"/>
    </w:rPr>
  </w:style>
  <w:style w:type="paragraph" w:styleId="Style17">
    <w:name w:val="Без интервала"/>
    <w:qFormat/>
    <w:pPr>
      <w:widowControl w:val="false"/>
      <w:bidi w:val="0"/>
      <w:ind w:firstLine="5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0:35:00Z</dcterms:created>
  <dc:creator>Варавина О.В.</dc:creator>
  <dc:description/>
  <cp:keywords/>
  <dc:language>en-US</dc:language>
  <cp:lastModifiedBy>zem</cp:lastModifiedBy>
  <cp:lastPrinted>2019-09-23T18:04:00Z</cp:lastPrinted>
  <dcterms:modified xsi:type="dcterms:W3CDTF">2019-09-24T11:30:00Z</dcterms:modified>
  <cp:revision>106</cp:revision>
  <dc:subject/>
  <dc:title>ИЗВЕЩЕНИЕ</dc:title>
</cp:coreProperties>
</file>