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2020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2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1.Н.Г.Карпова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.С. Охрименко</w:t>
      </w:r>
    </w:p>
    <w:p>
      <w:pPr>
        <w:pStyle w:val="Normal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.Н.Ба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ассмотрение  заявок,  поступивших  на участие в открытом аукционе  по продаже  земельного участка,  регистрационный № 1 – Краснодарский край, Новопокровский район, ст-ца Новопокровская, ул. Краснопартизанская,77, площадью 1203 кв.м с кадастровым номером 23:22:0503062:53, находящегося в муниципальной собственности Новопокр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упило  2  заявки на участие в открытом аукционе по продаже земельного участка по адресу: Краснодарский край, Новопокровский район, ст-ца Новопокровская, ул. Краснопартизанская.77, площадью 1203 кв.м с кадастровым номером 23:22:0503062:53 , регистрационный № 1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Дмитрий Петр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им. Артюшкова В.Д. д. 19, кв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07.202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. 30 ми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 Александр Васильевич, по доверенности от Поповой Галины Николаев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8.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ас 50 м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  указанному  в  извещении,  у всех претендентов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адатков от выше перечисленных  претендентов на участие в аукционе   по продаже земельного участка по адресу: Краснодарский край, Новопокровский район, ст-ца Новопокровская, ул. Краснопартизанская,77, площадью 1203 кв.м с кадастровым номером 23:22:0503062:53  подтверждено выпиской  со счета  </w:t>
      </w:r>
      <w:r>
        <w:rPr>
          <w:rFonts w:cs="Times New Roman" w:ascii="Times New Roman" w:hAnsi="Times New Roman"/>
          <w:b/>
          <w:sz w:val="28"/>
          <w:szCs w:val="28"/>
        </w:rPr>
        <w:t>4030281090349500036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частниками торгов по продаже </w:t>
      </w:r>
      <w:r>
        <w:rPr>
          <w:rFonts w:cs="Times New Roman" w:ascii="Times New Roman" w:hAnsi="Times New Roman"/>
          <w:sz w:val="28"/>
          <w:szCs w:val="28"/>
        </w:rPr>
        <w:t>земельного участка по адресу: Краснодарский край, Новопокровский район, ст-ца Новопокровская, ул. Краснопартизанская,77, площадью 1203 кв.м с кадастровым номером 23:22:0503062:53  следующих претендентов: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971"/>
      </w:tblGrid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Дмитрий Петр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им. Артюшкова В.Д. д. 19, кв.10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 Александр Васильевич, по доверенности от Поповой Галины Николаевн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 А.А.Богд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                      __</w:t>
      </w:r>
      <w:r>
        <w:rPr>
          <w:color w:val="000000"/>
          <w:sz w:val="28"/>
          <w:szCs w:val="28"/>
        </w:rPr>
        <w:t>___________________         А.А.Соловье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              Н.Г.Карпо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С.С. Охрим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  <w:tab w:val="left" w:pos="9498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</w:t>
      </w:r>
      <w:r>
        <w:rPr>
          <w:color w:val="000000"/>
          <w:sz w:val="28"/>
          <w:szCs w:val="28"/>
        </w:rPr>
        <w:t>______________________            Т.Н.Бабако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cp:keywords/>
  <dc:language>en-US</dc:language>
  <cp:lastModifiedBy>zem</cp:lastModifiedBy>
  <cp:lastPrinted>2020-08-17T09:40:00Z</cp:lastPrinted>
  <dcterms:modified xsi:type="dcterms:W3CDTF">2020-08-17T07:27:00Z</dcterms:modified>
  <cp:revision>104</cp:revision>
  <dc:subject/>
  <dc:title>АДМИНИСТРАЦИЯ </dc:title>
</cp:coreProperties>
</file>