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ОВЫЙ ДОКУ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чаний и предложений по итогам проведения публичных слушаний проекта индикативного плана социально-экономического развития Новопокровского сельского поселения 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2019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2.2018 года</w:t>
        <w:tab/>
        <w:tab/>
        <w:tab/>
        <w:tab/>
        <w:tab/>
        <w:t xml:space="preserve">      </w:t>
        <w:tab/>
        <w:tab/>
        <w:t xml:space="preserve">       ст. Новопокр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кативный план социально-экономического развития Новопокровского сельского поселения Новопокровского района на 2019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тветственного разработчика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экономики, прогнозирования и доходов администрации Новопокр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ы начала и окончания публичных слуш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 ноября 2018 года – 12 декабря 2018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Обнародование информации о публичных слушаниях: </w:t>
      </w:r>
      <w:r>
        <w:rPr>
          <w:rFonts w:cs="Times New Roman" w:ascii="Times New Roman" w:hAnsi="Times New Roman"/>
          <w:sz w:val="28"/>
          <w:szCs w:val="28"/>
        </w:rPr>
        <w:t>информационный стенд с 30 ноября по 12 декабря 2018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2023"/>
        <w:gridCol w:w="2279"/>
        <w:gridCol w:w="22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 замеч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.И.О., почтовый адрес физиче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а/полное и сокращенное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ого лица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заме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едлож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чтено/откло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боснование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аров Андрей Николаевич, начальник отдела экономики, прогнозирования и инвестиций администрации муниципального образования Новопокровский район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ивного плана социально-экономического развития Новопокровского сельского поселения Новопокровского района на 2019 го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обрит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тен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публичных слушаний поступило одно предложение: одобрить проект индикативного плана социально-экономического развития Новопокровского сельского поселения Новопокровского района на 2019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 заместителя глав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окровского сельского поселения                                        А.А. Соловье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48:00Z</dcterms:created>
  <dc:creator>ОЭПИотдел-3</dc:creator>
  <dc:description/>
  <cp:keywords/>
  <dc:language>en-US</dc:language>
  <cp:lastModifiedBy>mk</cp:lastModifiedBy>
  <cp:lastPrinted>2016-12-14T13:32:00Z</cp:lastPrinted>
  <dcterms:modified xsi:type="dcterms:W3CDTF">2018-12-26T07:56:00Z</dcterms:modified>
  <cp:revision>6</cp:revision>
  <dc:subject/>
  <dc:title/>
</cp:coreProperties>
</file>