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0" w:hanging="0"/>
        <w:rPr/>
      </w:pPr>
      <w:r>
        <w:rPr>
          <w:b/>
          <w:sz w:val="28"/>
          <w:szCs w:val="28"/>
        </w:rPr>
        <w:t>СОВЕТ НОВОПОКРОВСКОГО СЕЛЬСКОГО ПОСЕЛЕНИЯ</w:t>
      </w:r>
    </w:p>
    <w:p>
      <w:pPr>
        <w:pStyle w:val="Heading3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8.02.2022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1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сельского поселения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 от 25 июля 2018 года № 274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«Об утверждении Положения об административно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комиссии Новопокр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  <w:t>Новопокров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23 июля 2003 года № 608-КЗ «Об административных правонарушениях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коном Краснодарского края от           14 декабря 2006 года № 1144-КЗ «О наделении органов местного самоуправления муниципальных образований Краснодарского края отдельными государственными полномочиями по образованию и организации деятельности административных комиссий», </w:t>
      </w:r>
      <w:r>
        <w:rPr>
          <w:rFonts w:cs="Times New Roman" w:ascii="Times New Roman" w:hAnsi="Times New Roman"/>
          <w:sz w:val="28"/>
          <w:szCs w:val="28"/>
        </w:rPr>
        <w:t>Уставом Новопокровского сельского поселения Новопокровского района, в связи с кадровыми изменениями, Совет Новопокровского сельского поселения Новопокровского района р е ш и 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ешению Совета Новопокровского сельского поселения Новопокровского района от  25 июля 2018 года № 274 «Об утверждении Положения об административной комиссии Новопокровского сельского поселения Новопокровского района», изложив его в новой редакции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Новопокровского сельского поселения Новопокровского района от 28 августа 2020 года № 70 «О внесении изменений в решение Совета Новопокровского сельского поселения Новопокровского района от 25 июля 2018 года № 274 «Об утверждении Положения об административной комиссии Новопокровского сельского поселения Новопокровского района» считать утратившим сил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Администрации Новопокровского сельского поселения Новопокровского района </w:t>
      </w:r>
      <w:r>
        <w:rPr>
          <w:spacing w:val="-2"/>
          <w:sz w:val="28"/>
          <w:szCs w:val="28"/>
        </w:rPr>
        <w:t xml:space="preserve">(Богданов А.А.) обеспечить официальное обнародование настоящего решения в установленном порядке и его размещение на официальном сайте администрации </w:t>
      </w:r>
      <w:r>
        <w:rPr>
          <w:sz w:val="28"/>
          <w:szCs w:val="28"/>
        </w:rPr>
        <w:t xml:space="preserve">Новопокровского </w:t>
      </w:r>
      <w:r>
        <w:rPr>
          <w:spacing w:val="-2"/>
          <w:sz w:val="28"/>
          <w:szCs w:val="28"/>
        </w:rPr>
        <w:t>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циональным вопросам, законности, правопорядку и общественным организациям (Сиротина О.А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     А.А. Богд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 xml:space="preserve">   О.Н. Совгирь</w:t>
      </w:r>
      <w:r>
        <w:br w:type="page"/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 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№ 151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2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18 №274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ConsPlus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2 № 151)</w:t>
      </w:r>
    </w:p>
    <w:p>
      <w:pPr>
        <w:pStyle w:val="Normal"/>
        <w:autoSpaceDE w:val="false"/>
        <w:ind w:left="424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4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административной комиссии Новопокровского сельского поселения Новопокровского район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7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ём Анатол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Новопокровского сельского поселения Новопокровского района, председатель комисс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ушки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заместителя главы Новопокровского сельского поселения Новопокровского район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именко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Новопокровского сельского поселения Новопокровского района, ответственный секретарь комисси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ишин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Станислав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социальным вопроса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Новопокровского сельского поселения Новопокровск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енко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а Сергеевна 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благоустройству и земельным отношениям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ономики, прогнозирования и доходов администрации Новопокровского сельского поселения Новопокр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имов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ав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отдела по делам гражданской обороны, чрезвычайным ситуациям и взаимодействию с правоохранительными органами администрации муниципального образования Новопокровский район (по согласованию).»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ab/>
        <w:t xml:space="preserve">         А.А. Богданов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6"/>
      <w:szCs w:val="20"/>
    </w:rPr>
  </w:style>
  <w:style w:type="character" w:styleId="3">
    <w:name w:val="Заголовок 3 Знак"/>
    <w:qFormat/>
    <w:rPr>
      <w:rFonts w:eastAsia="Times New Roman"/>
      <w:szCs w:val="20"/>
    </w:rPr>
  </w:style>
  <w:style w:type="character" w:styleId="Style12">
    <w:name w:val="Название Знак"/>
    <w:qFormat/>
    <w:rPr>
      <w:rFonts w:eastAsia="Times New Roman"/>
      <w:b/>
      <w:szCs w:val="20"/>
    </w:rPr>
  </w:style>
  <w:style w:type="character" w:styleId="Style13">
    <w:name w:val="Верхний колонтитул Знак"/>
    <w:qFormat/>
    <w:rPr>
      <w:rFonts w:eastAsia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6:45:00Z</dcterms:created>
  <dc:creator>WORK</dc:creator>
  <dc:description/>
  <cp:keywords/>
  <dc:language>en-US</dc:language>
  <cp:lastModifiedBy>1</cp:lastModifiedBy>
  <cp:lastPrinted>2022-02-20T14:04:00Z</cp:lastPrinted>
  <dcterms:modified xsi:type="dcterms:W3CDTF">2022-02-20T11:04:00Z</dcterms:modified>
  <cp:revision>8</cp:revision>
  <dc:subject/>
  <dc:title/>
</cp:coreProperties>
</file>