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СОВЕТ НОВОПОКРОВСКОГО СЕЛЬСКОГО ПОСЕЛЕНИЯ</w:t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2</w:t>
        <w:tab/>
        <w:tab/>
        <w:tab/>
        <w:tab/>
        <w:tab/>
        <w:tab/>
        <w:t xml:space="preserve">                         № 150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ии полномочий по решению вопросов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от муниципального 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от 6 октября 2003 года № 131-ФЗ «Об общих принципах организации местного самоуправления в Российской Федерации», на основании решения Совета муниципального образования  Новопокровский район от 27 января 2022 года № 121 «О передаче части полномочий по решению вопросов местного значения от органа местного самоуправления – муниципального образования Новопокровский район органам местного самоуправления – Новопокровскому  сельскому поселению Новопокровского района, Кубанскому сельскому поселению Новопокровского района, Незамаевскому сельскому поселению Новопокровского района, Калниболотскому сельскому поселению Новопокровского района, Покровскому сельскому поселению Новопокровского района, Горькобалковскому сельскому поселению Новопокровского района»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Совет </w:t>
      </w:r>
      <w:r>
        <w:rPr>
          <w:rFonts w:cs="Times New Roman" w:ascii="Times New Roman" w:hAnsi="Times New Roman"/>
          <w:b w:val="false"/>
          <w:i w:val="false"/>
        </w:rPr>
        <w:t>Новопокровского сельского поселени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Новопокровского района р е ш и л: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сроком по 31 декабря 2022 года от муниципального образования Новопокровский район осуществление части полномочий органов местного самоуправления – проведение открытого конкурса по отбору управляющей организации в соответств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16100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161 Жилищного кодекса Российской Федерации, а также в случае,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яющему обязанности з</w:t>
      </w:r>
      <w:r>
        <w:rPr>
          <w:sz w:val="28"/>
          <w:szCs w:val="28"/>
        </w:rPr>
        <w:t xml:space="preserve">аместителя главы Новопокровского сельского поселения Гречушкину В.М.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остоянную комиссию Совета Новопокровского сельского по национальным вопросам, законности, правопорядку и общественным организациям             (Сиротина О.А.)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А.А. Богдан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О.Н. Совгирь</w:t>
      </w:r>
    </w:p>
    <w:p>
      <w:pPr>
        <w:pStyle w:val="Normal"/>
        <w:spacing w:before="0" w:after="0"/>
        <w:ind w:left="5103" w:hanging="0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Msonormalbullet2gif"/>
        <w:spacing w:before="0" w:after="0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7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22-02-20T13:58:00Z</cp:lastPrinted>
  <dcterms:modified xsi:type="dcterms:W3CDTF">2022-02-20T11:01:00Z</dcterms:modified>
  <cp:revision>11</cp:revision>
  <dc:subject/>
  <dc:title/>
</cp:coreProperties>
</file>