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/>
      </w:pPr>
      <w:r>
        <w:rPr>
          <w:b/>
        </w:rPr>
        <w:t xml:space="preserve">СОВЕТ НОВОПОКР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/>
      </w:pPr>
      <w:r>
        <w:rPr>
          <w:sz w:val="28"/>
        </w:rPr>
        <w:t>от 18.02.2022                                                                                                    № 148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й, на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ется территориальное обществен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е в Новопокр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Положения о территориальном общественном самоуправлении в Новопокровском сельском поселении, утвержденного Решением Совета Новопокровского сельского поселения от 26 октября 2011 года № 117, руководствуясь пунктом 3 части 2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 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ind w:left="0" w:right="41" w:firstLine="709"/>
        <w:jc w:val="both"/>
        <w:rPr/>
      </w:pPr>
      <w:r>
        <w:rPr>
          <w:szCs w:val="28"/>
        </w:rPr>
        <w:t>Установить границы территорий, на которых осуществляется территориальное общественное самоуправление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шение Совета Новопокровского сельского поселения Новопокровского района от 26 октября 2011 года № 118 «Об установлении границ территорий, на которых осуществляется территориальное общественное самоуправление» и  решение Совета Новопокровского сельского поселения Новопокровского района от 21 июля 2017 года № 195 «О внесении изменения в решение Совета Новопокровского сельского поселения Новопокровского района от 26 октября 2011 года № 118 «Об установлении границ территорий, на которых осуществляется территориальное общественное самоуправление» считать утратившими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right="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41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</w:rPr>
        <w:t>Новопокр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  <w:lang w:val="ru-RU"/>
        </w:rPr>
        <w:t xml:space="preserve">Новопокровского района                                                                  </w:t>
      </w:r>
      <w:r>
        <w:rPr>
          <w:szCs w:val="28"/>
        </w:rPr>
        <w:t>А.</w:t>
      </w:r>
      <w:r>
        <w:rPr>
          <w:szCs w:val="28"/>
          <w:lang w:val="ru-RU"/>
        </w:rPr>
        <w:t>А. Богд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</w:p>
    <w:p>
      <w:pPr>
        <w:pStyle w:val="Heading8"/>
        <w:ind w:left="5103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22 № 148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 xml:space="preserve">ГРАНИЦЫ 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территорий (адресное описание), на которых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осуществляется территориальное общественное самоуправлени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ТО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ницы территорий (адресное описание)</w:t>
            </w:r>
          </w:p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ы: М.Горького; Ейская; Азовская; Колхозная: чётные от № 60 до № 192, нечётные от № 27 до №135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ереулки: Дальний; Ейский; Азовский;</w:t>
            </w:r>
            <w:bookmarkStart w:id="0" w:name="_GoBack"/>
            <w:bookmarkEnd w:id="0"/>
            <w:r>
              <w:rPr>
                <w:sz w:val="27"/>
                <w:szCs w:val="27"/>
              </w:rPr>
              <w:t xml:space="preserve"> Полево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Заречная; Гагарина; Первомайская (до ул. Гоголя): чётные от № 102 до № 210; Суворова (до ул. Кубанской):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ётные от № 90 до № 190,  нечётные от № 83 до № 161;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шкина (до ул. Кубанской):  чётные № 74, нечётные от № 73 до № 109; Северная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Пролетарская; Чапаев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ереулки: Ремонтный (от ул. Советской до ул. Пролетарской):  чётные от № 16 до № 20, нечётные от № 15 до № 19; Короткий; Красноармейский; Красный; Крупской; Советский; Карякина (от ул. Советской до ул. Пролетарской): чётные от № 2 до № 54, нечётные от № 3 до № 43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ы: Продольная; Молодёжная; Черняховского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улки: Восточный; Зеленый; Комарова; Промышленный; Южны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 Промышленная; Железнодорожная; Линейная; Колхозная: чётные от № 2 до № 58, нечётные от № 3 до № 25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Чехова; Казачья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ереулки: Казачий; Степной; Кубанский; Солнечный; Новый; Чехова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Гражданская; Луговая; Восточная; Гоголя; Первомайская (до ул. Гоголя): нечётные от № 179 до № 289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улки: Школьны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. Лесничество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Хлеборобная; Набережная; А. Бойко; Толстого; Широкая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Некрасова; Октябрьская; Южная; Аграрная; Выгонная; Весёлая; Коллективная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Улицы: Калинина (до ул. Ленина): чётные от № 4 до № 48, нечётные от № 1 до № 31; Кубанская (до ул. Пушкина): чётные от № 2 до № 116, нечётные от №1 до №147; Первомайская (от ул. Гоголя до ул. Ленина): чётные от № 80 до № 98, нечётные от № 125 до № 177; Ватутина (от ул. Первомайской до ул. Пушкина): чётные от № 4 до № 34, нечётные от № 1 до № 37; Суворова (от ул. Кубанской до ул. Первенцева): чётные от № 2 до № 84, нечётные от № 3 до № 75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ереулки: Мирный; Почтовы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ы: Почтовая (до ул. Пушкина): чётные от №6 до №46, нечётные от № 7 до №79; Первенцева (от ул. Ленина до ул. Пушкина): чётные от № 10 до №38, нечётные от № 3 до № 17; Леонова; Ст. Разина; Садовая; Краснопартизанская: чётные от №2 до № 78, нечётные от №1 до № 71; Григорьева (до ул. Ленина): чётные от № 2 до № 10, нечётные от № 1 до № 45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ереулки:Садовы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ы: Ленина; Блюхера; Первенцева (№37,39)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ереулки: Комсомольский; Карякина (до ул. Советской): чётные: от №2 до №12, нечётные: от №3 до №19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Советская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улки: Ремонтны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 Калинина (от ул. Ленина до ул. Толстого):  чётные от № 52 до № 330, нечётные от № 37 до № 191 В; Первомайская (от ул. Ленина до ул. Советской): чётные от № 2 до № 60А, нечётные от № 1 до № 119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ереулки: Ленина; Пушкина; Вишнёвы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ы: Григорьева (от ул. Ленина): нечётные от № 51 до № 171; ул. Краснопартизанская: чётные от № 82 до № 158; нечётные от № 75 до № 221; Западная; Московская; Маяковского; Привольная.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улки: Пионерски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Заводская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 №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Улицы: Кубанская (от ул. Пушкина): чётные от № 118 до №230 «А», нечётные от № 149 до № 303; Ватутина (от ул. Пушкина): чётные от №36 до №130, нечётные от №39 до № 127; Почтовая (от ул. Пушкина): чётные от № 48 до № 230, нечётные от № 81 до № 263; Первенцева (от ул. Пушкина): чётные от № 2 до № 8; Пушкина (от ул. Кубанской): чётные от № 2 до № 72, нечётные от № 1 до № 71; Крестьянская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Переулки: Светлый; Шевченко; Краснодарский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пок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С.Аришина</w:t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01:00Z</dcterms:created>
  <dc:creator>Admin</dc:creator>
  <dc:description/>
  <cp:keywords/>
  <dc:language>en-US</dc:language>
  <cp:lastModifiedBy>1</cp:lastModifiedBy>
  <cp:lastPrinted>2022-02-20T13:51:00Z</cp:lastPrinted>
  <dcterms:modified xsi:type="dcterms:W3CDTF">2022-03-13T10:09:00Z</dcterms:modified>
  <cp:revision>11</cp:revision>
  <dc:subject/>
  <dc:title/>
</cp:coreProperties>
</file>