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1.03.2022 </w:t>
        <w:tab/>
        <w:tab/>
        <w:t xml:space="preserve">          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мен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заявление гражданки Четвериковой Лилии Павловны об изменении почтового адреса земельного участка и расположенного на нем объекта недвижимости, в соответствии с Федеральным законом от 6 октября 2003 г.                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емельному участку с кадастровым номером 23:22:0503143:14, площадью 1273 кв.м.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Карякина, з/у 28, вместо почтового адреса: Российская Федерация, Краснодарский край, Новопокровский муниципальный район, Новопокровское сельское поселение, ст-ца Новопокровская,                 пер.Карякина, 2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бъекту недвижимости (жилой дом) с кадастровым номером 23:22:0503142:148, расположенному на земельном участке с кадастровым номером 23:22:0503143:14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Карякина, д. 28, вместо почтового адреса: Российская Федерация, Краснодарский край, Новопокровский муниципальный район, Новопокровское сельское поселение,                                       ст-ца Новопокровская, пер.Карякина, д.28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Новосельцев М.М.</dc:creator>
  <dc:description/>
  <cp:keywords/>
  <dc:language>en-US</dc:language>
  <cp:lastModifiedBy>1</cp:lastModifiedBy>
  <cp:lastPrinted>2022-03-01T14:01:00Z</cp:lastPrinted>
  <dcterms:modified xsi:type="dcterms:W3CDTF">2022-04-04T11:41:00Z</dcterms:modified>
  <cp:revision>9</cp:revision>
  <dc:subject/>
  <dc:title>Российская Федерация</dc:title>
</cp:coreProperties>
</file>