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Новопокровского сельского поселения Новопокровского района от 16 мая 2014 года №111 «Об охране зеленых насаждений в Новопокровском сельском поселени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янва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внесении изменения в постановление администрации Новопокровского сельского поселения Новопокровского района от 16 мая 2014 года №111 «Об охране зеленых насаждений в Новопокровском сельском поселении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31 декабря 2019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 xml:space="preserve">         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19-11-26T13:56:00Z</cp:lastPrinted>
  <dcterms:modified xsi:type="dcterms:W3CDTF">2020-01-27T07:36:00Z</dcterms:modified>
  <cp:revision>28</cp:revision>
  <dc:subject/>
  <dc:title/>
</cp:coreProperties>
</file>